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28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EL DISTRIBUZIONE – SPOSTAMENTO LINEA/PALO IN FRAZIONE QUARTAVOLO – ANTICIPO CONTRIBUTO PER ATTIVITA’ DI PREVENTIVO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28 novembr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4                       1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a la nota dell’Enel Distribuzione pervenuta in data 22.11.20123, prot. 3011, con la quale, in seguito a Ns richiesta di spostamento in oggetto, richiedeva il pagamento di un imposto forfetario di €. 100,00 + Iva, a titolo di anticipo sui contributi per le attività di progettazione sopralluogo necessarie alla corretta formulazione del preventiv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, pertanto, giusto procedere al suddetto pagamento al fine di dare corso alla procedur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quisiti i pareri favorevoli di compet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bilanc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ocedere ala pagamento della somma di €. 100,00 + Iva di legge a favore dell’Enel Distribuzione spesa, per le ragioni di cui in premes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mputare la spesa all’intervento 1010503 (cap.1156 ) del bilancio 201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4-01-13T14:24:00Z</cp:lastPrinted>
  <dcterms:modified xsi:type="dcterms:W3CDTF">2014-01-13T13:24:00Z</dcterms:modified>
  <cp:revision>116</cp:revision>
  <dc:subject/>
  <dc:title> </dc:title>
</cp:coreProperties>
</file>