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FIDAMENTO INTERVENTI DI MANUTENZIONE IMPIANTI ELETTRICI ESISTENTI – CIG ZE41292655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4 dicembre,  alle ore 17,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Preso atto della necessità di effettuare delle manutenzione agli impianti elettrici esistenti nelle seguenti località: parcheggio stazione (sostituzione tubazioni esistenti), rotonda, Zona Veriago (ripristino impianto), zona al di là del Melezzo (riparazione lampeggiante)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 ì, in ragione di ciò, si è contattata la ditta Proverbio Bruno srl di Domodossola che si è dichiarata disponibile ad effettuare gli interventi richiesti in tempi brevi al costo complessivo di €. 1.070,00 + Iva, come risulta dal preventivo in data 03.12.2014 prot. 302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, pertanto, di accogliere l’offerta della suddetta ditta in quanto da considerarsi equa per l’Amministrazione Comunale scrivent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l’art. 10 del Regolamento comunale delle spese in economi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 xml:space="preserve">DELIBERA 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affidare per le ragioni di cui in premessa alla Ditta Proverbio Bruno srl di Domodossola Via S. Antonio 5 P.I. 02260490038, gli interventi di manutenzione impianti elettrici esistenti al costo complessivo di €. 1.070,00 + Iva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prevedere la complessiva spesa all’intervento 1080103 (cap. 1928) del bilancio 2014.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8"/>
          <w:lang w:eastAsia="it-IT" w:bidi="ar-SA"/>
        </w:rPr>
      </w:pPr>
      <w:r>
        <w:rPr>
          <w:rFonts w:eastAsia="Times New Roman" w:cs="Tahoma" w:ascii="Tahoma" w:hAnsi="Tahoma"/>
          <w:kern w:val="0"/>
          <w:sz w:val="28"/>
          <w:lang w:eastAsia="it-IT" w:bidi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9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5-02-02T14:16:00Z</cp:lastPrinted>
  <dcterms:modified xsi:type="dcterms:W3CDTF">2015-02-02T14:16:00Z</dcterms:modified>
  <cp:revision>194</cp:revision>
  <dc:subject/>
  <dc:title> </dc:title>
</cp:coreProperties>
</file>