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IANTI ELETTRICI A SERVIZIO DELLE STRUTTURE POLIFUNZIONALI  UBICATE IN VIA P. FERRARIS – AFFIDAMENTO LAVORI.</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7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pPr>
      <w:r>
        <w:rPr/>
        <w:t>LA GIUNTA COMUNALE</w:t>
      </w:r>
    </w:p>
    <w:p>
      <w:pPr>
        <w:pStyle w:val="Normal"/>
        <w:jc w:val="center"/>
        <w:rPr/>
      </w:pPr>
      <w:r>
        <w:rPr/>
      </w:r>
    </w:p>
    <w:p>
      <w:pPr>
        <w:pStyle w:val="Normal"/>
        <w:jc w:val="both"/>
        <w:rPr/>
      </w:pPr>
      <w:r>
        <w:rPr/>
        <w:t>Premesso:</w:t>
      </w:r>
    </w:p>
    <w:p>
      <w:pPr>
        <w:pStyle w:val="Normal"/>
        <w:numPr>
          <w:ilvl w:val="0"/>
          <w:numId w:val="2"/>
        </w:numPr>
        <w:jc w:val="both"/>
        <w:rPr/>
      </w:pPr>
      <w:r>
        <w:rPr/>
        <w:t>che con propria precedente deliberazione n. 85 del 14.07.2011, esecutiva, si era conferito formale incarico al P.I. Benaglia Piergiorgio di Varzo, della redazione dello studio di progettazione degli adeguamenti degli impianti elettrici dei locali presso gli impianti sportivi comunali;</w:t>
      </w:r>
    </w:p>
    <w:p>
      <w:pPr>
        <w:pStyle w:val="Normal"/>
        <w:numPr>
          <w:ilvl w:val="0"/>
          <w:numId w:val="2"/>
        </w:numPr>
        <w:jc w:val="both"/>
        <w:rPr/>
      </w:pPr>
      <w:r>
        <w:rPr/>
        <w:t>che in una prima fase, con propria deliberazione n. 37 del 02.05.2013 esecutiva, a seguito della gara a procedura negoziata, si erano affidati i lavori alla ditta Falcaro Guido di Masera, una parte degli interventi previsti dal suddetto studio di progettazione;</w:t>
      </w:r>
    </w:p>
    <w:p>
      <w:pPr>
        <w:pStyle w:val="Normal"/>
        <w:numPr>
          <w:ilvl w:val="0"/>
          <w:numId w:val="2"/>
        </w:numPr>
        <w:jc w:val="both"/>
        <w:rPr/>
      </w:pPr>
      <w:r>
        <w:rPr/>
        <w:t>che in una seconda fase a completamento degli interventi di progetto, l’Ente scrivente indente procedere alla realizzazione dei seguenti lavori: sottoquadro di distribuzione BT QCU, sottoquadro di distribuzione BT QBAR, sottoquadro di distribuzione BT QSP, quadro temporanea, tubazioni e guaine portatavi, illuminazione d’emergenza locali, asciugamani elettrici;</w:t>
      </w:r>
    </w:p>
    <w:p>
      <w:pPr>
        <w:pStyle w:val="Normal"/>
        <w:numPr>
          <w:ilvl w:val="0"/>
          <w:numId w:val="2"/>
        </w:numPr>
        <w:jc w:val="both"/>
        <w:rPr/>
      </w:pPr>
      <w:r>
        <w:rPr/>
        <w:t>che in seguito ai predetti lavori è emerso che il controsoffitto del salone polifunzionale è di difficile smontaggio, in quanto i pannelli sono ad incastro, risultando inevitabile lo smontaggio delle plafoniere per permettere la sostituzione dei cavi di alimentazione e la necessità in seguito a quest’ultima operazione viste le condizioni dei corpi illuminanti di procedere alla loro sostituzione;</w:t>
      </w:r>
    </w:p>
    <w:p>
      <w:pPr>
        <w:pStyle w:val="Normal"/>
        <w:numPr>
          <w:ilvl w:val="0"/>
          <w:numId w:val="2"/>
        </w:numPr>
        <w:jc w:val="both"/>
        <w:rPr/>
      </w:pPr>
      <w:r>
        <w:rPr/>
        <w:t>che in ragione di ciò si è chiesto alla Ditta Falcaro Guido di presentare il preventivo di spesa per l’esecuzione dei suddetti interventi;</w:t>
      </w:r>
    </w:p>
    <w:p>
      <w:pPr>
        <w:pStyle w:val="Normal"/>
        <w:jc w:val="both"/>
        <w:rPr/>
      </w:pPr>
      <w:r>
        <w:rPr/>
      </w:r>
    </w:p>
    <w:p>
      <w:pPr>
        <w:pStyle w:val="Normal"/>
        <w:jc w:val="both"/>
        <w:rPr/>
      </w:pPr>
      <w:r>
        <w:rPr/>
        <w:t>Visto ed esaminato il preventivo di spesa presentato in data 10.02.2014, prot. n. 77, dalla predetta ditta che per la fornitura e posa di n. 16 LED PANEL 840CDL CELL BIANCO incasso mis. 60x60; n. 6 LED PANEL 840CDL CELL BIANCO incasso mis. 60x60 in emergenza; cavo fror sez. 3x1,5 mmq; manodopera e materiale di consumo, prevede un costo complessivo di €. 5.000,00+ Iva, da considerarsi equo per l’Amministrazione Comunale scrivente;</w:t>
      </w:r>
    </w:p>
    <w:p>
      <w:pPr>
        <w:pStyle w:val="TextBody"/>
        <w:rPr/>
      </w:pPr>
      <w:r>
        <w:rPr/>
      </w:r>
    </w:p>
    <w:p>
      <w:pPr>
        <w:pStyle w:val="TextBody"/>
        <w:rPr/>
      </w:pPr>
      <w:r>
        <w:rPr/>
        <w:t>Acquisiti i pareri favorevoli di competenza;</w:t>
      </w:r>
    </w:p>
    <w:p>
      <w:pPr>
        <w:pStyle w:val="TextBody"/>
        <w:rPr/>
      </w:pPr>
      <w:r>
        <w:rPr/>
      </w:r>
    </w:p>
    <w:p>
      <w:pPr>
        <w:pStyle w:val="TextBody"/>
        <w:rPr/>
      </w:pPr>
      <w:r>
        <w:rPr/>
        <w:t>Visto l’art. 10 del Regolamento delle spese in economia;</w:t>
      </w:r>
    </w:p>
    <w:p>
      <w:pPr>
        <w:pStyle w:val="TextBody"/>
        <w:rPr/>
      </w:pPr>
      <w:r>
        <w:rPr/>
      </w:r>
    </w:p>
    <w:p>
      <w:pPr>
        <w:pStyle w:val="TextBody"/>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affidare, per le ragioni di cui in premessa, alla Ditta Falcaro Guido di Masera, Via Casa Leone 7, P.I.- 01024220038, i lavori specificati in premessa dietro il corrispettivo di €. 5.000,00 + Iva di legge, CIG – Z290E61EC0;</w:t>
      </w:r>
    </w:p>
    <w:p>
      <w:pPr>
        <w:pStyle w:val="Normal"/>
        <w:jc w:val="both"/>
        <w:rPr/>
      </w:pPr>
      <w:r>
        <w:rPr/>
      </w:r>
    </w:p>
    <w:p>
      <w:pPr>
        <w:pStyle w:val="Normal"/>
        <w:jc w:val="both"/>
        <w:rPr/>
      </w:pPr>
      <w:r>
        <w:rPr/>
        <w:t>Di prevedere la spesa all’intervento 2010501  (cap.3002)  del bilancio 2014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21T10:07:00Z</cp:lastPrinted>
  <dcterms:modified xsi:type="dcterms:W3CDTF">2014-03-21T09:10:00Z</dcterms:modified>
  <cp:revision>119</cp:revision>
  <dc:subject/>
  <dc:title> </dc:title>
</cp:coreProperties>
</file>