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0</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LOCO MASERA – MANIFESTAZIONI “SERATE MUSICALI” – CONCESSIONE CONTRIBUTO.</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4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LA GIUNTA COMUNALE</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tteso che, come per il recente passato, la Pro Loco di Masera ha organizzato la manifestazione “Serate Musicali 2014” tenutesi presso il parco di Villa Caselli nello scorso mese di lugli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Considerato che, come per il passato, la manifestazione ha riscosso un grande gradimento, riscontrando una notevole partecipazione di pubblico in tutte le serat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Ritenuto pertanto, giusto concedere un contributo finanziario straordinario in quanto la manifestazione ha ottenuto un grosso successo ed è stata propedeutica alla promozione di Villa Caselli e del suo Parc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cquisti i pareri favorevoli di compet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lo Statuto Comunal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il bilancio 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ll’unanimità dei voti espressi ai sensi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 xml:space="preserve">DELIBERA </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concedere, per le ragioni di cui in premessa, alla Pro Loco di Masera un contributo finanziario straordinario di €. 1.950,00 a supporto della manifestazione “Serate Musicali 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prevedere la complessiva spesa all’intervento 1050205 (cap. 1507) del bilancio 2014.</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
        <w:jc w:val="center"/>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imes New Roman" w:hAnsi="Times New Roman" w:eastAsia="Times New Roman" w:cs="Times New Roman"/>
    </w:rPr>
  </w:style>
  <w:style w:type="character" w:styleId="WWCharLFO38LVL2">
    <w:name w:val="WW_CharLFO38LVL2"/>
    <w:qFormat/>
    <w:rPr>
      <w:rFonts w:ascii="Courier New" w:hAnsi="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5</TotalTime>
  <Application>LibreOffice/7.4.7.2$Linux_X86_64 LibreOffice_project/40$Build-2</Application>
  <AppVersion>15.0000</AppVersion>
  <Pages>2</Pages>
  <Words>333</Words>
  <Characters>1902</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2-09T15:02:00Z</cp:lastPrinted>
  <dcterms:modified xsi:type="dcterms:W3CDTF">2014-12-22T16:00:00Z</dcterms:modified>
  <cp:revision>193</cp:revision>
  <dc:subject/>
  <dc:title> </dc:title>
</cp:coreProperties>
</file>