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9015" cy="1036320"/>
            <wp:effectExtent l="0" t="0" r="0" b="0"/>
            <wp:docPr id="1" name="Logo piccolo Comune 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colo Comune 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3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  <w:t>VERBALE DI DELIBERAZIONE DELLA GIUNTA COMUN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ZIO SGOMBERO NEVE 2010/2011 – PULIZIA NEVE DAI MARCIAPIEDI – AFFIDAMENTO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ieci, il giorno 30 settembre, alle ore 18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tteso che con propria deliberazione n. 58 del 15.04.2010, si è proceduto all’affidamento del servizio di sgombero neve per le stagioni 2010/2011 alla Ditta Pollini Mariangelo di Tront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nel servizio di che trattasi non è compresa la pulizia dei  marciapiedi, poiché la ditta affidataria non ha in dotazione i mezzi specialistici necessari per l’esecuzione delle prestazioni operative richies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in ragione di ciò e valutata la necessità ed opportunità di effettuare anche la pulizia dei marciapiedi dalla neve, si è contattata la Ditta locale Prini Massimo, attrezzata debitamente, che si è dichiarata disponibile all’esecuzione del servizio di che trattasi alle stesse condizioni economiche della stagione 2009/2010 e cioè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ota fissa stagionale                 €. 2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 pala gommata con autista     €.   45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carro q.li 33 con autista        €.    45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o operaio                              €.    22.0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itenuto, pertanto, di accogliere l’offerta presentata dalla suddetta ditta in quanto da considerarsi economicamente equa per questa Amministrazione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comunale delle opere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ffidare, come si affida per le ragioni meglio specificate in premessa, alla Ditta Prini Massimo con sede in Masera, l’affidamento per la stagione invernale 2010/2011, del servizio di pulizia dei marciapiedi comunali dalla ne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il presente affidamento è comunque subordinato alla presentazione da parte della predetta ditta della certificazione di regolarità contributiva (DUR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complessiva spesa, quantificabile presumibilmente in €. 1.500,00 all’intervento 1080103 dei bilanci 2010/201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43:00Z</dcterms:created>
  <dc:creator>Comune di Masera</dc:creator>
  <dc:description/>
  <dc:language>en-US</dc:language>
  <cp:lastModifiedBy>vigile</cp:lastModifiedBy>
  <cp:lastPrinted>2010-10-14T18:06:00Z</cp:lastPrinted>
  <dcterms:modified xsi:type="dcterms:W3CDTF">2010-10-14T16:18:00Z</dcterms:modified>
  <cp:revision>5</cp:revision>
  <dc:subject/>
  <dc:title/>
</cp:coreProperties>
</file>