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3</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NNOVO CONCESSIONI BENI COMUNALI – ADEGUAMENTO CANON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27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Heading"/>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messo che il Comune di Masera ha in corso con soggetti del settore privato e pubblico vari rapporti di concessione di beni immobili di proprietà comunale (analiticamente indicati nel prospetto allegato), costituiti sotto diverse forme e scadenti in data 31.12.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rocedere al rinnovo delle predette concessioni con decorrenza 01.01.2012, provvedendo nel contempo alla rivalutazione dell’ultimo canone corrisposto (aggiornato con Deliberazione di GC n. 108 del 22.09.2011), in base all’aumento dei prezzi al consumo per le famiglie degli operai e degli impiegati verificatesi nell’anno precedente, pari al 3,2%, cosi come rilevato dall’ISTAT attraverso  gli indici pubblicati sulla G.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egge n. 392/1978 e smi, ed in particolare l’art. 32 della stessa, così come modificato ed integrato, che disciplina l’aggiornamento del canone in materia di locazioni e contiene disposizioni applicabili all’adeguamento da adottare con il presente 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di cui all’art. 49, 1° comma del D.Lgs. n. 2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Di stabilire il rinnovo delle concessioni di beni immobili di cui all’allegato prospetto, a partire dal 01.01.2012;</w:t>
      </w:r>
    </w:p>
    <w:p>
      <w:pPr>
        <w:pStyle w:val="TextBody"/>
        <w:rPr/>
      </w:pPr>
      <w:r>
        <w:rPr/>
      </w:r>
    </w:p>
    <w:p>
      <w:pPr>
        <w:pStyle w:val="TextBody"/>
        <w:rPr/>
      </w:pPr>
      <w:r>
        <w:rPr/>
        <w:t>Di stabilire che la durata dei rapporti derivanti dalle predette concessioni è fissata fino al 31.12.2012 e che al rinnovo per il periodo successivo si provvederà a discrezione dell’Amministrazione Comunale, fatta salva la possibilità dei soggetti concessionari di dare preventiva disdetta da comunicare all’Amministrazione comunale entro e non oltre il 30 ottobre del corrente anno;</w:t>
      </w:r>
    </w:p>
    <w:p>
      <w:pPr>
        <w:pStyle w:val="TextBody"/>
        <w:rPr/>
      </w:pPr>
      <w:r>
        <w:rPr/>
      </w:r>
    </w:p>
    <w:p>
      <w:pPr>
        <w:pStyle w:val="TextBody"/>
        <w:rPr/>
      </w:pPr>
      <w:r>
        <w:rPr/>
        <w:t>Di provvedere all’adeguamento dei canoni corrisposti dai concessionari secondo i criteri indicati in premessa, fissando le nuove cifre da corrispondere secondo quanto indicato nell’allegato prospetto.</w:t>
      </w:r>
    </w:p>
    <w:p>
      <w:pPr>
        <w:pStyle w:val="TextBody"/>
        <w:rPr/>
      </w:pPr>
      <w:r>
        <w:rPr/>
      </w:r>
    </w:p>
    <w:p>
      <w:pPr>
        <w:pStyle w:val="TextBody"/>
        <w:rPr/>
      </w:pPr>
      <w:r>
        <w:rPr/>
        <w:t>Di dare mandato all’ufficio finanziario di emettere le riversali d’incasso per i predetti importi, con imputazione alla risorsa 3023067 del corrente bilancio</w:t>
      </w:r>
    </w:p>
    <w:p>
      <w:pPr>
        <w:pStyle w:val="Heading"/>
        <w:rPr/>
      </w:pPr>
      <w:r>
        <w:rPr/>
      </w:r>
    </w:p>
    <w:p>
      <w:pPr>
        <w:pStyle w:val="Head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08T10:35:00Z</cp:lastPrinted>
  <dcterms:modified xsi:type="dcterms:W3CDTF">2012-10-08T08:35:00Z</dcterms:modified>
  <cp:revision>33</cp:revision>
  <dc:subject/>
  <dc:title>68</dc:title>
</cp:coreProperties>
</file>