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33</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FFIDAMENTO LAVORI DI COLLEGAMENTO ILLUMINAZIONE PUBBLICA E QUADRO DI COMANDO IN LOCALITA’ STRABELL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30 settembre, alle ore 18.0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TextBody"/>
        <w:rPr/>
      </w:pPr>
      <w:r>
        <w:rPr/>
        <w:t>Preso atto della necessità di procedere ad effettuare il collegamento dell’impianto di illuminazione pubblica sito in Via Strabella con quadro di comando, intervento non previsto dal progetto originario del prolungamento della Via Strabe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ragione di ciò, si è contattata la ditta specializzata nel settore Meccanelettrica sas di Villadossola affinché presentasse, se interessata la propria migliore offerta per l’esecuzione  dell’intervento di che tratt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ed esaminato il preventivo presentato dalla suddetta ditta che qui di seguito si viene ad illustrare:</w:t>
      </w:r>
    </w:p>
    <w:p>
      <w:pPr>
        <w:pStyle w:val="Normal"/>
        <w:numPr>
          <w:ilvl w:val="0"/>
          <w:numId w:val="2"/>
        </w:numPr>
        <w:jc w:val="both"/>
        <w:rPr/>
      </w:pPr>
      <w:r>
        <w:rPr>
          <w:rFonts w:cs="Tahoma" w:ascii="Tahoma" w:hAnsi="Tahoma"/>
        </w:rPr>
        <w:t>Fornitura e posa di:  quadro in vetroresina con basamento colore ral7001 contenente differenziale magnetotermico 0,03, teleruttore comando luci,  crepuscolare regolabile con sonda esterna da posizionarsi sul palo più vicino, cavo di collegamento da sonda a quadro, cavo di collegamento da quadro a contatore, €. 870,00 + 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di approvare il predetto preventivo in quanto da considerarsi equo per questa  Amministrazione Comunale  scriv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TextBody"/>
        <w:rPr/>
      </w:pPr>
      <w:r>
        <w:rPr/>
        <w:t>Di affidare, per le ragioni esposte in premessa, alla ditta specializzata nel settore Meccanelettrica sas di Villadossola i lavori di cui all’oggetto, dietro il corrispettivo di €. 870,00 + Iva;</w:t>
      </w:r>
    </w:p>
    <w:p>
      <w:pPr>
        <w:pStyle w:val="TextBody"/>
        <w:rPr/>
      </w:pPr>
      <w:r>
        <w:rPr/>
      </w:r>
    </w:p>
    <w:p>
      <w:pPr>
        <w:pStyle w:val="TextBody"/>
        <w:rPr/>
      </w:pPr>
      <w:r>
        <w:rPr/>
        <w:t>Di prevedere la complessiva spesa all’intervento 2080201 (cap. 3474) del bilancio 2010;</w:t>
      </w:r>
    </w:p>
    <w:p>
      <w:pPr>
        <w:pStyle w:val="TextBody"/>
        <w:rPr/>
      </w:pPr>
      <w:r>
        <w:rPr/>
      </w:r>
    </w:p>
    <w:p>
      <w:pPr>
        <w:pStyle w:val="TextBody"/>
        <w:rPr/>
      </w:pPr>
      <w:r>
        <w:rPr/>
        <w:t>Di provvedere ad acquisire il certificato di regolarità contributiva (DUR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vigile</cp:lastModifiedBy>
  <cp:lastPrinted>2010-10-27T13:58:00Z</cp:lastPrinted>
  <dcterms:modified xsi:type="dcterms:W3CDTF">2010-10-27T11:58:00Z</dcterms:modified>
  <cp:revision>14</cp:revision>
  <dc:subject/>
  <dc:title> </dc:title>
</cp:coreProperties>
</file>