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39</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bl>
      <w:tblPr>
        <w:tblW w:w="18782" w:type="dxa"/>
        <w:jc w:val="left"/>
        <w:tblInd w:w="-75" w:type="dxa"/>
        <w:tblLayout w:type="fixed"/>
        <w:tblCellMar>
          <w:top w:w="0" w:type="dxa"/>
          <w:left w:w="70" w:type="dxa"/>
          <w:bottom w:w="0" w:type="dxa"/>
          <w:right w:w="70" w:type="dxa"/>
        </w:tblCellMar>
      </w:tblPr>
      <w:tblGrid>
        <w:gridCol w:w="1488"/>
        <w:gridCol w:w="8647"/>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ILLA CASELLI – LAVORI DI MANUTENZIONE DELLE CASCATELLE –APPROVAZIONE CERTIFICATO DI REGOLARE ESECUZIONE – APPROVAZIONE.</w:t>
            </w:r>
          </w:p>
        </w:tc>
        <w:tc>
          <w:tcPr>
            <w:tcW w:w="8647"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18 otto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Heading"/>
        <w:rPr>
          <w:rFonts w:ascii="Tahoma" w:hAnsi="Tahoma" w:cs="Tahoma"/>
          <w:sz w:val="28"/>
        </w:rPr>
      </w:pPr>
      <w:r>
        <w:rPr>
          <w:rFonts w:cs="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tteso che con propria precedente deliberazione n. 36 in data 15.03.2012, esecutiva, si è proceduto all’approvazione dello stralcio al progetto di ripristino della fontana e delle cascatelle del Parco di Villa Caselli, consistente nella manutenzione delle cascatelle per un costo previsto di €. 9.000,00 + 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tteso ancora che con propria deliberazione n. 65 in data 17.05.20112, esecutiva, i lavori di che trattasi sonno stati affidati all’Impresa Costruzioni di Conti G. e Pagani M. snc di Tronta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ed esaminato il certificato di regolare esecuzione redatto in data 08.08.2012 dall’Ufficio tecnico Comunale, che certifica che i lavori in oggetto sono stati regolarmente eseguiti, liquidando così all’impresa la somma di €. 6.553,32 + Iva di legge risultante dal prospetto di contabilità finale all’uopo predispos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giusto approvare il suddetto certificato di regolare esecuzione procedendo a corrispondere all’Impresa Costruzioni Conti G. e Pagani M. snc di Trontano la somma di €. 6.553,32 + Iva a saldo di quanto dov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D.Lgs. n. 163/2006 e s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ELIBERA</w:t>
      </w:r>
    </w:p>
    <w:p>
      <w:pPr>
        <w:pStyle w:val="Normal"/>
        <w:jc w:val="both"/>
        <w:rPr>
          <w:rFonts w:ascii="Tahoma" w:hAnsi="Tahoma" w:cs="Tahoma"/>
        </w:rPr>
      </w:pPr>
      <w:r>
        <w:rPr>
          <w:rFonts w:cs="Tahoma" w:ascii="Tahoma" w:hAnsi="Tahoma"/>
        </w:rPr>
      </w:r>
    </w:p>
    <w:p>
      <w:pPr>
        <w:pStyle w:val="Heading"/>
        <w:jc w:val="both"/>
        <w:rPr/>
      </w:pPr>
      <w:r>
        <w:rPr>
          <w:b w:val="false"/>
          <w:bCs w:val="false"/>
        </w:rPr>
        <w:t>Di approvare, per le ragioni di cui in premessa, il certificato di regolare esecuzione  dei lavori di recupero delle cascatelle di Villa Caselli redatto il data 08.08.2012 dal Responsabile dell’Ufficio Tecnico Comunale che prevede un credito all’Impresa Costruzioni di Conti G. e Pagani M. snc di Trontano di €. 6.553,32 + Iva di legg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Di procedere alla liquidazione a favore della suddetta impresa a presentazione di regolare fattura, della somma di €. 6.553,32 + Iva di legge, con imputazione all’intervento 2090101 (cap. 3253) RP  del bilancio 2012.</w:t>
      </w:r>
    </w:p>
    <w:p>
      <w:pPr>
        <w:pStyle w:val="Heading"/>
        <w:jc w:val="both"/>
        <w:rPr>
          <w:b w:val="false"/>
          <w:b w:val="false"/>
          <w:bCs w:val="false"/>
        </w:rPr>
      </w:pPr>
      <w:r>
        <w:rPr>
          <w:b w:val="false"/>
          <w:bCs w:val="false"/>
        </w:rPr>
      </w:r>
    </w:p>
    <w:p>
      <w:pPr>
        <w:pStyle w:val="Heading"/>
        <w:jc w:val="both"/>
        <w:rPr/>
      </w:pPr>
      <w:r>
        <w:rPr>
          <w:b w:val="false"/>
          <w:bCs w:val="false"/>
        </w:rPr>
        <w:t>Di richiedere alla Provincia del VCO l’erogazione del contributo  concesso a finanziamento del presente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1:00Z</dcterms:created>
  <dc:creator>MAPPE</dc:creator>
  <dc:description/>
  <dc:language>en-US</dc:language>
  <cp:lastModifiedBy>vigile</cp:lastModifiedBy>
  <cp:lastPrinted>2012-10-25T08:51:00Z</cp:lastPrinted>
  <dcterms:modified xsi:type="dcterms:W3CDTF">2012-10-25T06:51:00Z</dcterms:modified>
  <cp:revision>40</cp:revision>
  <dc:subject/>
  <dc:title>68</dc:title>
</cp:coreProperties>
</file>