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ANUTENZIONE AREE ESTERNE PER VIABILITA’ IN COMUNE DI MASERA LOC. DI LA’ DEL MELEZZO – REALIZZAZIONE OPERE PARCHEGGIO 3 – APPROVAZIONE ATTI CONTABILITA’ FI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ottobre, alle ore 18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 n. 134 del 07.10.2010, si affidavano i lavori in oggetto all’impresa Impredil srl di Villadossola dietro il corrispettivo di €. 8.553,25, per lavori al netto del rimborso  applicato del 12,52% oltre a €. 514,60 per oneri di sicurezza e l’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ed esaminati gli atti di contabilità finale presentati in data odierna al prot. n. 3290, dalla Direzione dei Lavori e completi di: processo verbale di consegna lavori, libretto delle misure n. 1, registro di contabilità n. 1, stato finale, certificato di ultimazione dei lavori, relazione sul conto finale e certificato di regolare esecuzione, dai quali risulta un credito all’impresa di €.9.067,85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giusto procedere all’approvazione dei predetti atti di contabilità fi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 per le ragioni di cui in premessa, gli atti di contabilità finale ed il certificato di regolare esecuzione dei lavori di che trattasi pervenuti dalla D.L. in data  odiern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vvedere quindi, a corrispondere a favore della impresa Impredil srl di Villadossola la somma di €. 9.067,85 + Iva  con previsione all’intervento 2080101 (cap. 3472) RP del bilancio 2010, procedendo ad acquisire la certificazione dir regolarità contributiva (DUR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vigile</cp:lastModifiedBy>
  <cp:lastPrinted>2010-11-16T16:36:00Z</cp:lastPrinted>
  <dcterms:modified xsi:type="dcterms:W3CDTF">2010-11-16T15:36:00Z</dcterms:modified>
  <cp:revision>14</cp:revision>
  <dc:subject/>
  <dc:title> </dc:title>
</cp:coreProperties>
</file>