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4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NITURA ATTREZZATURA E MATERIALI DA LAVOR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31 dicembre,  alle ore 12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   1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so atto della necessità di rifornire la squadra esterna di nuova attrezzatura e materiali in sostituzione di quelli in dotazione usurati, consistente in n. 1 potatore, n. 1 motosega, n. 2 guanti antitaglio, n. 2 troncarami, n. 2 scarponi a nor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in ragione di ciò, si è contattata la ditta Molini Roberto di Crodo che si è dichiarata disponibile ad eseguire la fornitura richiesta alle seguenti condizioni economiche:</w:t>
      </w:r>
    </w:p>
    <w:tbl>
      <w:tblPr>
        <w:tblW w:w="78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de-DE"/>
              </w:rPr>
              <w:t xml:space="preserve">n. 1 potatore ECHO PPT 300 ES                        €.  </w:t>
            </w:r>
            <w:r>
              <w:rPr/>
              <w:t>435,00 + Iva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. 1 Motosega EHCO CS 320TES                       €.  219,00 + Iva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. 2 Guanti antitaglio Husquarna Terchnical        €.   46,00 + Iva 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. 2 tronconi professionali                                €.  120,00 + Iva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. 2 scarponi a norma S3                                 €.    90,00 + Iva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di approvare la suddetta offerta in quanto da considerarsi equa nel rapporto qualità/prezzo del materiale e delle attrezzature propost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l’art. 31 del Regolamento delle spese in econom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ffidare, per le ragioni di cui in premessa, alla Ditta Molini Roberto di Crodo Via Braccio 12/14 P.I.  018443890037, la fornitura delle apparecchiature e del materiale indicato in narrativa, dietro il corrispettivo di €. 910,00 +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 all’intervento 1080103 (cap. 1928) del bilancio 201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4-02-10T14:54:00Z</cp:lastPrinted>
  <dcterms:modified xsi:type="dcterms:W3CDTF">2014-03-20T07:42:00Z</dcterms:modified>
  <cp:revision>121</cp:revision>
  <dc:subject/>
  <dc:title> </dc:title>
</cp:coreProperties>
</file>