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OVO ALLACCIO ALTRI USI IN LOCALITA’ COLONIA SOLARE – APPROVAZIONE PREVENTIVO DELLA SOCIETA’ ENEL SERVIZIO ELETTRICO SP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8 ottobre, alle ore 18.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Attesa la necessità di provvedere ad effettuare un nuovo allaccio per altri usi all’illuminazione pubblica, in Località Colonia Solare, si è contattato la Soc. Enel SpA affinché formulasse il proprio preventiv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dalla suddetta società, in data 25.10.2010 prot. 3250, che prevede il seguente costo:</w:t>
      </w:r>
    </w:p>
    <w:p>
      <w:pPr>
        <w:pStyle w:val="Normal"/>
        <w:numPr>
          <w:ilvl w:val="0"/>
          <w:numId w:val="2"/>
        </w:numPr>
        <w:jc w:val="both"/>
        <w:rPr/>
      </w:pPr>
      <w:r>
        <w:rPr>
          <w:rFonts w:cs="Tahoma" w:ascii="Tahoma" w:hAnsi="Tahoma"/>
        </w:rPr>
        <w:t>Nuovo allaccio potenza 6 KW, tensione 380 volt; costo €. 1.128,72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di spesa in quanto da considerarsi equo per questa Amministrazione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il suddetto costo complessivo sarà addebitato sulla bolletta ad eseguit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per le ragioni di cui in premessa, il preventivo di spesa presentato dalla Soc. Enel Servizio Elettrico SpA, relativo al nuovo allaccio illuminazione pubblica per altri usi in Località Colonia Solare, che prevede un costo di €. 1.128,72,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utorizzare sin d’ora, il Legale Rappresentante del Comune a presentare l’apposita istanza per nuova fornitura di energia elettrica per usi diversi dalle abi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complessiva spesa all’intervento 1080203 (cap. 1937) del bilancio co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07-12T11:03:00Z</cp:lastPrinted>
  <dcterms:modified xsi:type="dcterms:W3CDTF">2010-11-17T09:55:00Z</dcterms:modified>
  <cp:revision>14</cp:revision>
  <dc:subject/>
  <dc:title> </dc:title>
</cp:coreProperties>
</file>