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44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CONTRIBUTO ECONOMICO STRAORDINARIO – CORRESPONSIONE.</w:t>
            </w:r>
          </w:p>
        </w:tc>
      </w:tr>
    </w:tbl>
    <w:p>
      <w:pPr>
        <w:pStyle w:val="Normal"/>
        <w:ind w:right="-28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2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 xml:space="preserve">L’anno duemiladieci, il giorno 28 ottobre, alle ore 18.30, nella sala delle riunioni, convocata nei modi prescritti, si è riunita la GIUNTA COMUNALE. 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Fatto l’appello nominale risultano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>
          <w:rFonts w:cs="Tahoma" w:ascii="Tahoma" w:hAnsi="Tahoma"/>
        </w:rPr>
        <w:t>COGNOME    NOME                                                      PRESENTI            ASSEN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NOTTI JOLANDA                  VICE SINDACO                         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ETLAMINI LAURO                  ASSESSORE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MAZZI MAURO                    ASSESSORE                         X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>
          <w:rFonts w:cs="Tahoma" w:ascii="Tahoma" w:hAnsi="Tahoma"/>
        </w:rPr>
        <w:t xml:space="preserve">TOTALE                                                                             4                         1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Assiste il Segretario Comunale dr. BIGLIERI MAUR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A GIUNTA COMUNAL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Atteso che con propria precedente deliberazione n. 186 del 10.12.2009, esecutiva, si era deliberato di concedere al Sig. Accomazzo Giuseppe, residente in Masera, un contributo economico straordinario di €. 2.500,00 necessario a supportare in parte la spesa, determinata in €. 8.581,84 + Iva, per l’acquisto del materiale per la realizzazione del marciapiede, ad uso pubblico, in continuità a quello esistente lungo il nuovo Ufficio Postale con sostituzione di recinzione e apertura di passo carraio lungo la Strada Provinciale.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teso ancora che con il suddetto atto deliberativo, si dava atto che il contributo sarebbe stato corrisposto con atto separato ad ultimazione dei lavori e a presentazione di apposita relazione tecnica esplicativa corredata dalle pezze contabili a dimostrazione delle spese sostenut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iderato che in data 15.10.2010, prot. 3159, l’Arch. Peduzzi Claudia di Domodossola, quale Direttore dei lavori, ha presentato la relazione tecnica finale e consuntivo delle spese dell’intervento di che trattasi, corredata dalle pezze contabili, dalla quale risultano costi per un importo complessivo di €. 7.736,00 + Iva;</w:t>
      </w:r>
    </w:p>
    <w:p>
      <w:pPr>
        <w:pStyle w:val="TextBody"/>
        <w:rPr/>
      </w:pPr>
      <w:r>
        <w:rPr/>
        <w:t>Ritenuto pertanto giusto, alla luce di quanto più sopra precisato, procedere alla corresponsione del contributo in oggetto, proporzionalmente alla effettiva spesa finale sostenuta di €. 7.736,00 + Iva e la iniziale determinata in €. 8.581,84 + Iva e quindi con una riduzione pari al 10% arrotondat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quisiti i pareri favorevoli di competenz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Bilancio 2010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’unanimità dei voti espressi ai sensi di legg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LIBE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Di corrispondere, per le ragioni di cui in premessa, al Sig. Accomazzo Giuseppe, residente in Masera, la somma di €. 2.250,00 ( €. 2.500,00 – 10%) a saldo del contributo straordinario concesso per supportare in parte la spesa per l’acquisto del materiale per la realizzazione del marciapiede, ad uso pubblico, in continuità a quello esistente lungo il nuovo ufficio postale, con sostituzione  recinzione e apertura passo carraio lungo la strada provincial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i prevedere la spesa all’intervento 2080101 (cap. 3472)RP del bilancio corrente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13:00Z</dcterms:created>
  <dc:creator>Comune di Masera</dc:creator>
  <dc:description/>
  <dc:language>en-US</dc:language>
  <cp:lastModifiedBy>vigile</cp:lastModifiedBy>
  <cp:lastPrinted>2010-12-10T10:37:00Z</cp:lastPrinted>
  <dcterms:modified xsi:type="dcterms:W3CDTF">2010-12-10T09:44:00Z</dcterms:modified>
  <cp:revision>15</cp:revision>
  <dc:subject/>
  <dc:title> </dc:title>
</cp:coreProperties>
</file>