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46</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AVORI DI SISTEMAZIONE AREE ESTERNE PER VIABILITA’ IN LOC. DI LA’ DEL MELEZZO – REALIZZAZIONE ULTERIORI LAVORI “PARCHEGGIO 3” – SALDO COMPETENZE TECNICHE.</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4  novembre,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teso che con propria precedente deliberazione n. 95 del 01.07.2010, esecutiva, si conferiva formale incarico allo studio Ingeoart srl di Villadossola, originario progettista nonché direttore dei lavori, della redazione del progetto di cui all’og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con proprie deliberazioni n. 124 del 23.09.2010 e n. 141 del 28.10.2010 si è proceduto, rispettivamente, all’approvazione del progetto definitivo/esecutivo e all’approvazione degli atti di contabilità fin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isto ed esaminato l’avviso di fattura in data 25.10.2010, ammontante a €. 2.448 Iva e 2% compresi, presentato dalla Soc. Ingeoart srl a saldo dell’incar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giusto provvedere al saldo del suddetto avviso di fattu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jc w:val="center"/>
        <w:rPr>
          <w:rFonts w:ascii="Tahoma" w:hAnsi="Tahoma" w:cs="Tahoma"/>
        </w:rPr>
      </w:pPr>
      <w:r>
        <w:rPr>
          <w:rFonts w:cs="Tahoma" w:ascii="Tahoma" w:hAnsi="Tahoma"/>
        </w:rPr>
      </w:r>
    </w:p>
    <w:p>
      <w:pPr>
        <w:pStyle w:val="TextBody"/>
        <w:rPr/>
      </w:pPr>
      <w:r>
        <w:rPr/>
        <w:t>Di corrispondere per le ragioni di cui in premessa, alla Soc. Ingeoart srl di Villadossola la somma di €. 2.448,00 a saldo dell’avviso di fattura datato 25.10.201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 prevedere la spesa all’intervento 2080101 (cap. 3472) RP del bilancio corrente, dando atto che si acquisirà fattura definitiva a seguito dell’avvenuto pag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procedere anchesì all’acquisizione del certificato di regolarità contributiva (DURC).</w:t>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3:00Z</dcterms:created>
  <dc:creator>Comune di Masera</dc:creator>
  <dc:description/>
  <dc:language>en-US</dc:language>
  <cp:lastModifiedBy>vigile</cp:lastModifiedBy>
  <cp:lastPrinted>2010-07-12T11:03:00Z</cp:lastPrinted>
  <dcterms:modified xsi:type="dcterms:W3CDTF">2010-11-17T10:07:00Z</dcterms:modified>
  <cp:revision>13</cp:revision>
  <dc:subject/>
  <dc:title> </dc:title>
</cp:coreProperties>
</file>