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4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ONE PIEMONTE – SOPRALLUOGO TECNICO – LIQUIDAZIONE SPESE.</w:t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18 ottobre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nella giornata del 30.10.2012 è stato effettuato, da parte di funzionari della Regione Piemonte – settore OO.PP., un sopralluogo concordato finalizzato alla valutazione tecnica-istruttoria per l’eventuale programmazione di interventi di  sistemazione idrogeologica in aree del territorio comu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o atto che, in relazione alla suddetta attività istruttoria, l’Amministrazione Comunale scrivente ritiene giusto accollarsi i costi relativi al vitto sostenuto di cui alla fattura n. 367 del 03.10.2012 rilasciata dalla ditta di ristorazione Divin Porcello di Masera per un importo di €. 15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favorevol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liquidare, per le ragioni di cui in premessa, la fattura n. 367 del 3.10.2012 emessa dalla ditta Divin Porcello di Masera per l’importo complessivo di €. 15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spesa complessiva all’intervento 1010503 (cap. 115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41:00Z</dcterms:created>
  <dc:creator>MAPPE</dc:creator>
  <dc:description/>
  <dc:language>en-US</dc:language>
  <cp:lastModifiedBy>vigile</cp:lastModifiedBy>
  <cp:lastPrinted>2012-11-26T09:55:00Z</cp:lastPrinted>
  <dcterms:modified xsi:type="dcterms:W3CDTF">2013-01-29T07:41:00Z</dcterms:modified>
  <cp:revision>56</cp:revision>
  <dc:subject/>
  <dc:title>68</dc:title>
</cp:coreProperties>
</file>