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ZZAZIONE UNICA PER LA COSTRUZIONE DI IMPIANTO IDROELETTRICO CON DERIVAZIONE DI ACQUA DAL TORRENTE MELEZZO OCC. NEI COMUNI DI MASERA E TRONTANO – OPERE DI COMPENSAZIONE FORESTALE – INDIVIDUAZIONE.</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7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t>LA GIUNTA COMUNALE</w:t>
      </w:r>
    </w:p>
    <w:p>
      <w:pPr>
        <w:pStyle w:val="Normal"/>
        <w:jc w:val="center"/>
        <w:rPr/>
      </w:pPr>
      <w:r>
        <w:rPr/>
      </w:r>
    </w:p>
    <w:p>
      <w:pPr>
        <w:pStyle w:val="Normal"/>
        <w:jc w:val="both"/>
        <w:rPr/>
      </w:pPr>
      <w:r>
        <w:rPr/>
        <w:t>Premesso:</w:t>
      </w:r>
    </w:p>
    <w:p>
      <w:pPr>
        <w:pStyle w:val="TextBody"/>
        <w:numPr>
          <w:ilvl w:val="0"/>
          <w:numId w:val="2"/>
        </w:numPr>
        <w:rPr/>
      </w:pPr>
      <w:r>
        <w:rPr/>
        <w:t>che dalla settima seduta della Conferenza dei Servizi tenutasi in data 28.09.2011 e relativa al procedimento in oggetto, è emersa la necessità per il privato richiedente, ditta Officine Lorenzina srl, di definire, con le Amministrazioni Comunali interessate, gli interventi di compensazione a favore delle superfici boscate di proprietà comunale in seguito alle modifiche delle superfici boscate dovute dagli interventi previsti per la realizzazione delle linea elettrica aerea di consegna dell’energia prodotta dalla centrale idroelettrica;</w:t>
      </w:r>
    </w:p>
    <w:p>
      <w:pPr>
        <w:pStyle w:val="TextBody"/>
        <w:numPr>
          <w:ilvl w:val="0"/>
          <w:numId w:val="2"/>
        </w:numPr>
        <w:rPr/>
      </w:pPr>
      <w:r>
        <w:rPr/>
        <w:t>che in ragione di ciò,  con propria missiva pervenuta in data 23.11.2011, prot.  3302, la ditta richiedente ha richiesto, all’ente scrivente, di individuare una porzione di terreno idoneo all’effettuazione delle misure di compensazione o in alternativa optare per la monetizzazione dell’intervento;</w:t>
      </w:r>
    </w:p>
    <w:p>
      <w:pPr>
        <w:pStyle w:val="TextBody"/>
        <w:numPr>
          <w:ilvl w:val="0"/>
          <w:numId w:val="2"/>
        </w:numPr>
        <w:rPr/>
      </w:pPr>
      <w:r>
        <w:rPr/>
        <w:t xml:space="preserve">che come risulta dalla relazione predisposta dal Dott. Agr. Mottini Gian </w:t>
      </w:r>
      <w:r>
        <w:rPr>
          <w:smallCaps/>
        </w:rPr>
        <w:t>M</w:t>
      </w:r>
      <w:r>
        <w:rPr/>
        <w:t>auro di Domodossola, l’area boscata modificata in seguito ai lavori  è pari a 1.500 mq e l’area oggetto d’intervento di compensazione sarà pari a 3 volte tanto, cioè 4.500 mq. pari a 0,5 Ha di bosco di proprietà comunale, corrispondenti economicamente a: (voce prezzario regionale 2011-18.A3.C04010) prezzo unitario €. 2.499,7 x 0,5 Ha= €. 1.249,85;</w:t>
      </w:r>
    </w:p>
    <w:p>
      <w:pPr>
        <w:pStyle w:val="TextBody"/>
        <w:numPr>
          <w:ilvl w:val="0"/>
          <w:numId w:val="2"/>
        </w:numPr>
        <w:rPr/>
      </w:pPr>
      <w:r>
        <w:rPr/>
        <w:t>che con propria precedente deliberazione n. 141 in data 24.11.2011, esecutiva, l’Amministrazione Comunale scrivente ha optato, come compensazione, per la richiesta alla ditta proponente di un versamento in denaro;</w:t>
      </w:r>
    </w:p>
    <w:p>
      <w:pPr>
        <w:pStyle w:val="TextBody"/>
        <w:rPr/>
      </w:pPr>
      <w:r>
        <w:rPr/>
      </w:r>
    </w:p>
    <w:p>
      <w:pPr>
        <w:pStyle w:val="TextBody"/>
        <w:rPr/>
      </w:pPr>
      <w:r>
        <w:rPr/>
        <w:t>Considerato che, nel Parco di Villa Caselli, si è accertata la necessità di procedere ad effettuare degli interventi urgenti di manutenzione di alcune piante consistenti in: pulizia di n. 2 Tuie e taglio di n. 2 piante lungo la strada interna della Villa; cimare n. 7 tigli; abbattere n. 2 frassini, n. 1 rubina e n. 1 acero; i cui costi, come da preventivi presentati  in data 04.02.2014, prot. 376, dalla Ditta Marra G. di Della Giovanna Margherita di Baveno, ammontano a complessivi €. 2.950,00 +Iva;</w:t>
      </w:r>
    </w:p>
    <w:p>
      <w:pPr>
        <w:pStyle w:val="TextBody"/>
        <w:rPr/>
      </w:pPr>
      <w:r>
        <w:rPr/>
      </w:r>
    </w:p>
    <w:p>
      <w:pPr>
        <w:pStyle w:val="TextBody"/>
        <w:rPr/>
      </w:pPr>
      <w:r>
        <w:rPr/>
        <w:t>Ritenuto pertanto, alla luce di quanto sopra precisato ed in accordo con la Soc. Officine Lorenzina srl di procedere  mediante la ditta Marra G. di Della Giovanna Margherita di Baveno all’esecuzione delle manutenzioni urgenti alle piante ubicate nel Parco di Villa Caselli di cui al punto precedente, il cui costo sarà direttamente sostenuto dalla citata Ditta Officine Lorenzina srl a compensazione delle superfici boscate comunali  interessate alla costruzione dell’impianto idroelettrico in oggetto;</w:t>
      </w:r>
    </w:p>
    <w:p>
      <w:pPr>
        <w:pStyle w:val="TextBody"/>
        <w:ind w:left="360" w:hanging="0"/>
        <w:rPr/>
      </w:pPr>
      <w:r>
        <w:rPr/>
      </w:r>
    </w:p>
    <w:p>
      <w:pPr>
        <w:pStyle w:val="TextBody"/>
        <w:rPr/>
      </w:pPr>
      <w:r>
        <w:rPr/>
        <w:t>Acquisiti i pareri favorevoli di competenza;</w:t>
      </w:r>
    </w:p>
    <w:p>
      <w:pPr>
        <w:pStyle w:val="TextBody"/>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procedere, per le ragioni di cui in premessa, all’esecuzione mediante la ditta Marra G. di Della Giovanna Margherita di Baveno all’esecuzione delle manutenzioni urgenti alle piante ubicate nel Parco di Villa Caselli ed individuate in narrativa;</w:t>
      </w:r>
    </w:p>
    <w:p>
      <w:pPr>
        <w:pStyle w:val="TextBody"/>
        <w:rPr/>
      </w:pPr>
      <w:r>
        <w:rPr/>
      </w:r>
    </w:p>
    <w:p>
      <w:pPr>
        <w:pStyle w:val="TextBody"/>
        <w:rPr/>
      </w:pPr>
      <w:r>
        <w:rPr/>
      </w:r>
    </w:p>
    <w:p>
      <w:pPr>
        <w:pStyle w:val="TextBody"/>
        <w:rPr/>
      </w:pPr>
      <w:r>
        <w:rPr/>
        <w:t xml:space="preserve">Di dare atto che il costo dell’intervento, ammontante a €. 2.950,00 + Iva,  sarà totalmente e direttamente  sostenuto dalla Soc. Officine Lorenzina srl di Masera quale compensazione delle superfici boscate comunali interessate dalla costruzione e l’esercizio dell’impianto idroelettrico con derivazione di acqua dal Torrente </w:t>
      </w:r>
      <w:r>
        <w:rPr>
          <w:smallCaps/>
        </w:rPr>
        <w:t>M</w:t>
      </w:r>
      <w:r>
        <w:rPr/>
        <w:t>elezzo Occidentale;</w:t>
      </w:r>
    </w:p>
    <w:p>
      <w:pPr>
        <w:pStyle w:val="TextBody"/>
        <w:rPr/>
      </w:pPr>
      <w:r>
        <w:rPr/>
      </w:r>
    </w:p>
    <w:p>
      <w:pPr>
        <w:pStyle w:val="TextBody"/>
        <w:rPr/>
      </w:pPr>
      <w:r>
        <w:rPr/>
        <w:t>Di trasmettere la presente deliberazione, per gli adempimenti di competenza, alla Soc. Officine Lorenzina di Masera e alla Ditta Marra G. di Bav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7T09:13:00Z</cp:lastPrinted>
  <dcterms:modified xsi:type="dcterms:W3CDTF">2014-03-27T08:14:00Z</dcterms:modified>
  <cp:revision>123</cp:revision>
  <dc:subject/>
  <dc:title> </dc:title>
</cp:coreProperties>
</file>