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A AREA MERCATALE – PRESA D’ATTO ESITO BANDO ASSEGNAZIONE STALLI/POSTEGGI.</w:t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8 novembre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in data 23.08.2012 il Responsabile del Servizio, in esecuzione, alla deliberazione di GC n. 90 del 28.06.2012, ha indetto il bando pubblico per l’assegnazione degli stalli/posteggi nella nuova area mercatale, aventi le seguenti caratteristich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6  stalli/posteggi non alimentar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3 stalli/posteggi alimentar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2 stalli/posteggi agricolto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, nei termini previsti dal suddetto bando, sono pervenute complessivamente  n. 10 domande valide, così suddivise: n. 6 settore non alimentare; n. 1 settore alimentare, n. 2 settore agricoltori, risultando, quindi, non assegnati n. 2 stalli/posteggi relativi al settore alimenta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i lavori per l’istituzione della nuova area mercatale sono in parte finanziati da contributo della Regione Piemonte e quindi risulta necessario, al fine di non incorrere in possibili sanzioni al suddetto contributo, procedere al completamento dell'assegnazione degli stalli/posteggi ancora disponibi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alla luce di quanto evidenziato ai punti precedenti, di prendere atto del risultato conseguente all’esito del bando per l’assegnazione degli stalli/posteggi della nuova area mercatale, di procedere entro il temine limitato del 31.12.2012, nel rispetto delle caratteristiche e della priorità cronologica di presentazione delle domande all’assegnazione diretta degli stalli/posteggi alimentari, non assegnati in ragione di quanto specificato al punto precedente e nell’ottica di abbattere i costi di gestione di un nuovo immediato bando e nel rispetto del principio di favorire la maggior concorrenza del mercato stes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DELIBE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prendere atto dell’esito del bando per l’assegnazione degli stalli/posteggi della nuova area mercatale che ha visto assegnare n. 6 stalli/posteggi del settore non alimentare, n. 1 stalli/posteggi del settore alimentare e n. 2 stalli/posteggi del settore agricoltor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ocedere, entro il termine limitato al 31.12.2012, all’assegnazione diretta degli stalli/posteggi non assegnati nel rispetto delle loro caratteristiche e della priorità cronologica di presentazione delle domande, per le ragioni di cui in premess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ichiarare la presente deliberazione immediatamente eseguibile ai sensi dell’art. 134 del D.Lgs. n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1:00Z</dcterms:created>
  <dc:creator>MAPPE</dc:creator>
  <dc:description/>
  <dc:language>en-US</dc:language>
  <cp:lastModifiedBy>vigile</cp:lastModifiedBy>
  <cp:lastPrinted>2012-10-25T09:02:00Z</cp:lastPrinted>
  <dcterms:modified xsi:type="dcterms:W3CDTF">2012-12-14T09:27:00Z</dcterms:modified>
  <cp:revision>58</cp:revision>
  <dc:subject/>
  <dc:title>68</dc:title>
</cp:coreProperties>
</file>