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51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ESSIONE CONTRIBUTO ALL’ASSOCIAZIONE ANMIC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dieci, il giorno 25  novembre,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Vista l’istanza presentata in data 09.11.2009, prot. 3448, dall’Associazione Nazionale Mutilati ed Invalidi Civili del VCO, atta ad ottenere un contributo per l’anno 2010, per lo svolgimento dell’attività ordinari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 come per il passato di aderire alla richiesta concedendo un contributo di €. 1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erogare all’associazione nazionale mutilati ed invalidi civili (ANMIC) del VCO un contributo di €. 100,00 per l’anno  2010 per lo svolgimento dell’attività ordinar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Di imputare la succitata spesa all’intervento 1100405 (cap. 1881) del bilancio corr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06:00Z</dcterms:created>
  <dc:creator>Comune di Masera</dc:creator>
  <dc:description/>
  <dc:language>en-US</dc:language>
  <cp:lastModifiedBy>vigile</cp:lastModifiedBy>
  <cp:lastPrinted>2010-12-01T14:46:00Z</cp:lastPrinted>
  <dcterms:modified xsi:type="dcterms:W3CDTF">2010-12-01T13:46:00Z</dcterms:modified>
  <cp:revision>5</cp:revision>
  <dc:subject/>
  <dc:title/>
</cp:coreProperties>
</file>