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152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4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CESSIONE CONTRIBUTO ECONOMICO STRAORDINARIO ALLA A.S.D. GRUPPO BOCCIOFILO MASERA.</w:t>
            </w:r>
          </w:p>
        </w:tc>
      </w:tr>
    </w:tbl>
    <w:p>
      <w:pPr>
        <w:pStyle w:val="Normal"/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rFonts w:eastAsia="Tahoma"/>
          <w:sz w:val="28"/>
        </w:rPr>
        <w:t xml:space="preserve">       </w:t>
      </w:r>
      <w:r>
        <w:rPr>
          <w:sz w:val="28"/>
        </w:rPr>
        <w:t xml:space="preserve">L’anno duemiladieci, il giorno 25  novembre, alle ore 17.30, nella sala delle riunioni, convocata nei modi prescritti, si è riunita la GIUNTA COMUNAL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</w:t>
      </w:r>
      <w:r>
        <w:rPr>
          <w:sz w:val="28"/>
        </w:rPr>
        <w:t>Fatto l’appello nominale risultano: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GNOME    NOME                                                      PRESENTI            ASSENT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BRUNO MICHELE                     SINDACO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ZANOTTI JOLANDA                  VICE SINDACO 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>BETLAMINI LAURO                  ASSESSORE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MAZZI MAURO                    ASSESSORE                         X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 xml:space="preserve">TOTALE                                                                            5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Assiste il Segretario Comunale dr. BIGLIERI MA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Vista la richiesta presentata in data  11.02.2010, prot. n.  469, del Presidente dell’A.S.D. Circolo Bocciofilo di Masera, intesa ad ottenere un contributo economico a sostegno dell’iniziativa “Campionato di Società serie C anno 2010/2011” che prevede un minimo di 7 incontri in trasferta e n. 7 incontri in cas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 che la suddetta iniziativa riveste una certa importanza sotto l’aspetto sportivo con riflessi anche nell’ambito turistico con la possibilità di far conoscere il territorio di Masera oltre i propri confin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pertanto di accogliere la predetta richiesta, corredata dal piano finanziario preventivo, concedendo un contributo straordinario di €. 500,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quisiti i pareri favorevoli di competenz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bilancio 201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’unanimità dei voti espressi ai sensi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DELIBERA 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i concedere all’A.S.D. Circolo Bocciofilo Masera un contributo economico straordinario di €. 500,00, per le ragioni specificate in premes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imputare la spesa all’intervento 1050203 (cap. 1506) del bilancio corrent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9:06:00Z</dcterms:created>
  <dc:creator>Comune di Masera</dc:creator>
  <dc:description/>
  <dc:language>en-US</dc:language>
  <cp:lastModifiedBy>vigile</cp:lastModifiedBy>
  <cp:lastPrinted>2010-12-01T14:50:00Z</cp:lastPrinted>
  <dcterms:modified xsi:type="dcterms:W3CDTF">2010-12-01T13:51:00Z</dcterms:modified>
  <cp:revision>6</cp:revision>
  <dc:subject/>
  <dc:title/>
</cp:coreProperties>
</file>