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ALL’ASSOCIAZIONE ANFFAS VC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5 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missiva pervenuta in data 02.03.2010, prot.  692, il Presidente dell’Associazione ANFFAS Onlus VCO con sede in Domodossola, avanzava richiesta di contributo per l’anno 2010  a sostegno dell’attività svolta dall’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Associazione svolge un encomiabile servizio di prevenzione e benessere per i disabili e le loro famiglie, senza alcun fine di luc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derire alla suddetta richiesta corredata dai documenti di rito, concedendo un contributo economico di €. 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’Associazione ANFFAS Onlus VCO con sede in Domodossola, un contributo economico di €. 500,00 a sostegno dell’attività s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uddetta spesa all’intervento 1100405 (cap. 1881) del bilancio 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01T14:41:00Z</cp:lastPrinted>
  <dcterms:modified xsi:type="dcterms:W3CDTF">2010-12-01T13:41:00Z</dcterms:modified>
  <cp:revision>4</cp:revision>
  <dc:subject/>
  <dc:title/>
</cp:coreProperties>
</file>