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55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E ELEMENTARI – PROGETTO GIOCO SPORT – CONFERMA ADESIONE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15 nov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tteso che con propria nota presentata in data 23.08.201207.09.2011, prot. 2300566, il CSI Centro Sportivo Italiano di Verbania, comunicava di voler proporre anche per l’anno scolastico 2012/2013 il progetto gratuito di Giocosport per i bambini della scuola prim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ziato che il suddetto progetto, realizzato con la collaborazione  tecnica di C.O.N.I. e C.S.I., permetterà a molti bambini in provincia di praticare  8 lezioni per classe di educazione motoria con “consulenti espert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 costo di cofinanziamento del suddetto progetto ammonta a €. 120,00 a classe per un numero di 8 le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giusto, in ragione della meritoria finalità a cui è indirizzato il progetto aderire allo st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nfermare l’adesione al  progetto “Giocosport” per i bambini delle scuole primarie di Masera, cofinanziandolo  per un numero di otto lezioni al costo di €. 120,00, per le ragioni di cui in premessa;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t xml:space="preserve">Di prevedere il costo del predetto cofinanziamento ammontante a €. 480,00 (€. 120,00 x n. 4 classi) all’intervento 1040203 (cap. 1366) del bilancio 201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1-11-10T11:11:00Z</cp:lastPrinted>
  <dcterms:modified xsi:type="dcterms:W3CDTF">2012-11-22T17:49:00Z</dcterms:modified>
  <cp:revision>10</cp:revision>
  <dc:subject/>
  <dc:title/>
</cp:coreProperties>
</file>