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5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QUISTO TERRENO AREA PIP – PRESA D’ATTO COMUNICAZIONE AUTORIZZAZIONE A SOCIETA’ DI LEAISING.</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ieci, il giorno 25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center"/>
        <w:rPr/>
      </w:pPr>
      <w:r>
        <w:rPr/>
      </w:r>
    </w:p>
    <w:p>
      <w:pPr>
        <w:pStyle w:val="TextBody"/>
        <w:rPr/>
      </w:pPr>
      <w:r>
        <w:rPr/>
        <w:t xml:space="preserve">Atteso che la Ditta Corsini Pierino snc di Crevoladossola, si è impegnata ad acquistare in diritto di proprietà i lotti di terreno in area PIP Località Colonia di mq. 3498, individuati  al foglio 27 mappali 307,309,310,319 e 324 al prezzo di €. 120.681,00 oltre a Iva di legge se dovuta; </w:t>
      </w:r>
    </w:p>
    <w:p>
      <w:pPr>
        <w:pStyle w:val="Normal"/>
        <w:jc w:val="both"/>
        <w:rPr/>
      </w:pPr>
      <w:r>
        <w:rPr/>
      </w:r>
    </w:p>
    <w:p>
      <w:pPr>
        <w:pStyle w:val="Normal"/>
        <w:jc w:val="both"/>
        <w:rPr/>
      </w:pPr>
      <w:r>
        <w:rPr/>
        <w:t xml:space="preserve">Considerato che, come previsto dall’art. 17 del Regolamento comunale per la cessione delle aree, la suddetta Società con nota presentata il 09.11.2010, prot. 3405 d’arrivo, comunicava che per l’acquisto dei lotti di terreno di che trattasi  e la relativa edificazione in un capannone artigianale, stipulerà un contratto di Leasing con la Società Unicredit Leasing SpA, con sede legale in Via Rivani n. 5 – 40138 Bologna P.I. 04170380374 C.F. 03648050015, e quindi sarà la stessa a presentarsi al rogito notarile di compravendita del terreno; </w:t>
      </w:r>
    </w:p>
    <w:p>
      <w:pPr>
        <w:pStyle w:val="Normal"/>
        <w:jc w:val="both"/>
        <w:rPr/>
      </w:pPr>
      <w:r>
        <w:rPr/>
      </w:r>
    </w:p>
    <w:p>
      <w:pPr>
        <w:pStyle w:val="Normal"/>
        <w:jc w:val="both"/>
        <w:rPr/>
      </w:pPr>
      <w:r>
        <w:rPr/>
        <w:t>Preso atto che con la suddetta comunicazione la Ditta Corsini Pierino snc informava l’Ente scrivente che gli impegni previsti dal citato art. 17 ai punti 2 e 4 che la Soc. di Leasing  dovrà assumere, saranno inseriti nell’atto notarile  di compravendita e non nel contratto di leasing in quanto lo stesso redatto sotto forma standard e non modificabile;</w:t>
      </w:r>
    </w:p>
    <w:p>
      <w:pPr>
        <w:pStyle w:val="Normal"/>
        <w:jc w:val="both"/>
        <w:rPr/>
      </w:pPr>
      <w:r>
        <w:rPr/>
      </w:r>
    </w:p>
    <w:p>
      <w:pPr>
        <w:pStyle w:val="Normal"/>
        <w:jc w:val="both"/>
        <w:rPr/>
      </w:pPr>
      <w:r>
        <w:rPr/>
        <w:t>Ritenuto pertanto, di prendere atto della predetta comunicazione  autorizzando conseguentemente la Soc. di Leasing Unicredit Leasing SpA, con sede legale in Bologna, alla stipula del rogito notarile di compravendita del terreno in questione in quanto non risultano elementi contrari;</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Con  n. 5 voti favorevoli, zero contrari e zero astenu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prendere atto della comunicazione presentata  in data 09.11.2010 prot. n. 3405, dalla Ditta Corsini Pierino snc di Crevoladossola e di cui si è precisato in premessa;</w:t>
      </w:r>
    </w:p>
    <w:p>
      <w:pPr>
        <w:pStyle w:val="Normal"/>
        <w:jc w:val="both"/>
        <w:rPr/>
      </w:pPr>
      <w:r>
        <w:rPr/>
      </w:r>
    </w:p>
    <w:p>
      <w:pPr>
        <w:pStyle w:val="Normal"/>
        <w:jc w:val="both"/>
        <w:rPr/>
      </w:pPr>
      <w:r>
        <w:rPr/>
        <w:t>Di autorizzare la Soc. di leasing Unicredit Leasing SpA con sede legale in Bologna, Via Rivani n. 5, P.I. 04170380374 C.F. 03648050015, alla stipula del rogito notarile di compravendita del terreno in area PIP Località Colonia di mq. 3498, individuati al foglio 27 mapp. 307,309,310,319 e 324 al prezzo concordato di €. 120.681,00 oltre a Iva di legge se dovuta;</w:t>
      </w:r>
    </w:p>
    <w:p>
      <w:pPr>
        <w:pStyle w:val="Normal"/>
        <w:jc w:val="both"/>
        <w:rPr/>
      </w:pPr>
      <w:r>
        <w:rPr/>
      </w:r>
    </w:p>
    <w:p>
      <w:pPr>
        <w:pStyle w:val="Normal"/>
        <w:jc w:val="both"/>
        <w:rPr/>
      </w:pPr>
      <w:r>
        <w:rPr/>
        <w:t xml:space="preserve">Di trasmettere la presente deliberazione, per gli adempimenti di competenza, alla suddetta Soc. di Leasing Unicredit Leasing SpA con sede in Bologna. </w:t>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0-12-01T15:02:00Z</cp:lastPrinted>
  <dcterms:modified xsi:type="dcterms:W3CDTF">2010-12-09T16:04:00Z</dcterms:modified>
  <cp:revision>9</cp:revision>
  <dc:subject/>
  <dc:title/>
</cp:coreProperties>
</file>