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59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VORI DI REALIZZAZIONE STAZIONE DI POMPAGGIO E CONDOTTA DI MANDATA A DEPURATORE COMUNALE – CORRESPONSIONE COMPETENZE TECNICHE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ieci, il giorno 25 novembre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tteso che con propria precedente deliberazione n. 123 del 26.09.2007, esecutiva, si è incaricato l’Ing. Stefano Chieu dello studio tecnico Chieu di Domodossola della progettazione e direzione dei lavori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ancora che con successiva deliberazione n. 45 del 11.03.2010, esecutiva, si è proceduto all’approvazione del progetto esecutivo dei lavori di che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con deliberazione n. 158, stessa data della presente, si è proceduto alla approvazione del 1° SAL  dei lavori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ed esaminata la proposta di parcella datata 12.11.2010, ammontante  a €. 7.690,67, Iva e CI compresi, presentata dal Tecnico incaricato e relativa alla progettazione preliminare, definitiva ed esecutiva, rilievi topografici e redazione pratiche amministrativa e piano particella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giusto, procedere alla sua liquid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corrispondere, per le ragioni di cui in premessa, all’Ing. Stefano Chieu dello Studio Chieu di Domodossola la somma di €. 7.690,67, Iva e CI compresi, a saldo della proposta di parcella datata 12.11.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spesa all’ intervento 2110606 ( cap. 3573) RP del bilancio 2010, dando atto che si procederà all’acquisizione della parcella definitiva ad avvenuto pag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6:00Z</dcterms:created>
  <dc:creator>Comune di Masera</dc:creator>
  <dc:description/>
  <dc:language>en-US</dc:language>
  <cp:lastModifiedBy>vigile</cp:lastModifiedBy>
  <cp:lastPrinted>2010-12-10T09:51:00Z</cp:lastPrinted>
  <dcterms:modified xsi:type="dcterms:W3CDTF">2010-12-10T08:51:00Z</dcterms:modified>
  <cp:revision>9</cp:revision>
  <dc:subject/>
  <dc:title/>
</cp:coreProperties>
</file>