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ZAZIONE SERVIZI IGIENICI SCUOLA MATERNA CON SUPERAMENTO BARRIERE ARCHITETTONICHE – PRESA D’ATTO AGGIUDICAZIONE LAVORI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9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Atteso che con propria precedente deliberazione n. 104 del 09.08.2012, esecutiva, si è proceduto all’approvazione del progetto definitivo/esecutivo dei lavori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i ancora che con propria deliberazione n. 123 del 13.09.2012 si è proceduto all’approvazione dello schema di lettera d’invito alla procedura negozi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verbale di gara redatto dalla Commissione in  data 22.11.2012 dal quale risulta aggiudicataria dei lavori la ditta Botta srl di Montecrestese con il ribasso del 0,10% corrispondente ad un offerta pari a €. 18.203,20, oneri della sicurezza esclusi, più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a la regolarità della procedura di gara, si prende atto dell’aggiudicazione dell’appalto dei lavori in questione alla suddetta di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endere atto dell’aggiudicazione dei lavori in oggetti alla ditta Botta srl di Montecrestese di €. 18.203,20, oneri  della sicurezza  esclusi, più iva ai sensi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vvedere a richiedere alla predetta ditta la documentazione di rito per la stipula del contra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1-11-10T11:11:00Z</cp:lastPrinted>
  <dcterms:modified xsi:type="dcterms:W3CDTF">2012-12-14T08:45:00Z</dcterms:modified>
  <cp:revision>16</cp:revision>
  <dc:subject/>
  <dc:title/>
</cp:coreProperties>
</file>