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62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NDAZIONE CASSA DI RISPARMIO DI TORINO – PROGETTO SAFETY VEHICLE 2010 – ACQUISTO AUTOVEICOLO DI PROTEZIONE CIVILE.</w:t>
            </w:r>
          </w:p>
        </w:tc>
      </w:tr>
    </w:tbl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dieci, il giorno 2 dicembre, alle ore 18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5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mess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 con propria nota pervenuta in data 15.10.2010, prot. 3133, la Fondazione CRT comunicava di aver assegnato all’Ente scrivente un contributo di €. 11.000,00 per l’acquisto  di un autoveicolo di Protezione Civile nell’ambito del progetto Safety Vehicle 201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suddetto progetto ha per oggetto l’assegnazione di contributi di importo pari al 70% del preventivo presentato fino ad un massimo di €. 11.000,00 destinati all’acquisto di veicoli di piccole dimensioni, tipo Nuova Panda o equivalente, con allestimento specifico per attività di protezione civi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a seguito  di una verifica delle esigenze del servizio di protezione Civile, nonché tenuto conto delle indicazioni fornite dai volontari del servizio stesso, è emerso che l’automezzo idoneo e funzionale, con le caratteristiche tecniche, lo spazio per il caricamento di materiale e attrezzature di pronto intervento e di manovrabilità, è risultato essere l’autovettura FIAT CUB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, in ragione di ciò, si è contattata la Concessionaria Fiat di zona, Ren Car srl/Autodomus, affinché presentasse un preventivo di spesa per la fornitura di un autovettura Fiat Cubo con l’allestimento specifico previsto dal Progetto Safety Vehicle 2010 e con il ritiro dell’autovettura comunale Fiat Punto Tg AR 172 YC, ormai obsoleta poiché immatricolata nell’anno 1997, e quindi euro 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ed esaminato il preventivo presentato relativo all’autovettura Fiat Cubo 13 Multijet 16v 75c Trekking cosi allestita: colore esterno bianco, ruota dim scorta dimensioni normali, kit fumatori, gancio traino montato e collaudato, catene da neve, estintore da kg. 2 nel bagagliaio, n.2  lamp 300fh strobo 12-24 v cc blu, n. 1 brandeggiante falco 1 12v cc 55w, n. 2 guarnizioni inclinate lamp 300, n. 1 leggi mappa per auto, montaggio, IPT, kit consegna,  valore usato e spese amministrative usato, comporta un costo complessivo, chiavi in mano, di €. 19.000,00 ( €. 20.909,00 - €. 1.909,00 per ritiro usato)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Ritenuto per tanto a fronte di  quanto più sopra evidenziato, di accogliere ed approvare il suddetto preventivo formulato dalla concessionaria Fiat di zona in quanto completo per gli aspetti tecnici e di allestimento ed economicamente equo per questa Amministrazione Comunale scriv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 il bilancio 2010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LIBERA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cquistare, per le ragioni di cui in premessa, alla Concessionaria Fiat di zona, Ren Car srl/Autodomus, l’autovettura Fiat Cubo 13 Multijet 16v 75c Trekking, allestita come precisato in narrativa, dietro il corrispettivo, chiavi in mano di €. 19.000,00 ( €. 20.909,00 - €. 1.909,00 ritiro usato).</w:t>
      </w:r>
    </w:p>
    <w:p>
      <w:pPr>
        <w:pStyle w:val="TextBody"/>
        <w:rPr/>
      </w:pPr>
      <w:r>
        <w:rPr/>
        <w:t>Di dare atto che la predetta offerta economica comprende anche il ritiro dell’autovettura comunale Fiat Punto TG AR 172 YC , ormai obsoleta, con le relative spese amministrativ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prevedere la complessiva spesa ammontante a €. 19.000,00 all’intervento 2080105 (cap. 3473) del bilancio 2010, dando atto che la stessa sino alla concorrenza di €. 11.000,00, viene finanziata dalla Fondazione CRT con il Progetto Safety Vehicl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06:00Z</dcterms:created>
  <dc:creator>Comune di Masera</dc:creator>
  <dc:description/>
  <dc:language>en-US</dc:language>
  <cp:lastModifiedBy>vigile</cp:lastModifiedBy>
  <cp:lastPrinted>2010-12-23T10:25:00Z</cp:lastPrinted>
  <dcterms:modified xsi:type="dcterms:W3CDTF">2010-12-23T09:40:00Z</dcterms:modified>
  <cp:revision>11</cp:revision>
  <dc:subject/>
  <dc:title/>
</cp:coreProperties>
</file>