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6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IBUTO PRO-LOCO PER REALIZZAZIONE CALENDARIO 2013 E PER  ATTIVITA’  ISTITUZIONALI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13 dic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GIUNTA COMUNALE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Vista la richiesta presentata dalla Pro Loco di Masera atta ad ottenere un contributo finanziario, come per gli anni passati, a sostegno dell’iniziativa CALENDARIO MASERA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giusto accogliere la suddetta richiesta, poiché l’iniziativa è meritoria e molto apprezzata dalla collettività maserese, nonché riconoscere un sostegno economico per le attività istituzionali che la pro loco svolge a favore della collettività di Mas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Di erogare alla Pro Loco di Masera un contributo straordinario di €. 1.500,00 sia per la realizzazione dell’iniziativa CALENDARIO MASERA 2013 che a supporto delle attività svolte a favore della collettività di Mas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utare la succitata spesa all’int. 1050205 ( cap. 1507) del bilancio corrente eserc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2-12-28T09:18:00Z</cp:lastPrinted>
  <dcterms:modified xsi:type="dcterms:W3CDTF">2012-12-28T08:19:00Z</dcterms:modified>
  <cp:revision>28</cp:revision>
  <dc:subject/>
  <dc:title/>
</cp:coreProperties>
</file>