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INA COMMISSIONE LOCALE PER IL PAESAGGIO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quattordici, il giorno 6 marzo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emesso:</w:t>
      </w:r>
    </w:p>
    <w:p>
      <w:pPr>
        <w:pStyle w:val="TextBody"/>
        <w:numPr>
          <w:ilvl w:val="0"/>
          <w:numId w:val="2"/>
        </w:numPr>
        <w:rPr/>
      </w:pPr>
      <w:r>
        <w:rPr/>
        <w:t>che con propria precedente deliberazione n. 112 del 29.01.2009, esecutiva, si è proceduto alla nomina della Commissione Locale per il Paesaggio ai sensi della L.R. n. 32/2008;</w:t>
      </w:r>
    </w:p>
    <w:p>
      <w:pPr>
        <w:pStyle w:val="TextBody"/>
        <w:numPr>
          <w:ilvl w:val="0"/>
          <w:numId w:val="2"/>
        </w:numPr>
        <w:rPr/>
      </w:pPr>
      <w:r>
        <w:rPr/>
        <w:t>che con propria deliberazione n. 109 del 23.07.2009, esecutiva, si è approvato il disciplinare del funzionamento della Commissione di che trattasi, formato da n. 7 articoli;</w:t>
      </w:r>
    </w:p>
    <w:p>
      <w:pPr>
        <w:pStyle w:val="TextBody"/>
        <w:numPr>
          <w:ilvl w:val="0"/>
          <w:numId w:val="2"/>
        </w:numPr>
        <w:rPr/>
      </w:pPr>
      <w:r>
        <w:rPr/>
        <w:t>che con propria deliberazione n. 120 del 16.09.2010, esecutiva, si è proceduto ad apportare delle modifiche ed integrazioni al testo del disciplinare per il funzionamento della Commissione di che trattasi;</w:t>
      </w:r>
    </w:p>
    <w:p>
      <w:pPr>
        <w:pStyle w:val="TextBody"/>
        <w:numPr>
          <w:ilvl w:val="0"/>
          <w:numId w:val="2"/>
        </w:numPr>
        <w:rPr/>
      </w:pPr>
      <w:r>
        <w:rPr/>
        <w:t>che con propria deliberazione n. 142 in data 28.10.2010, esecutiva, si è proceduto all’integrazione della Commissione in ossequio alle modifiche apportate al testo del disciplinare per il funzionamento della Commissione stessa;</w:t>
      </w:r>
    </w:p>
    <w:p>
      <w:pPr>
        <w:pStyle w:val="TextBody"/>
        <w:numPr>
          <w:ilvl w:val="0"/>
          <w:numId w:val="2"/>
        </w:numPr>
        <w:rPr/>
      </w:pPr>
      <w:r>
        <w:rPr/>
        <w:t>che l’art. 2, comma 5 del predetto disciplinare di funzionamento testualmente prevede “ La durata in carica della Commissione è pari a tre anni ed alla scadenza del termine la Commissione opera in regime di “prorogatio” fino alla nomina della nuova da effettuarsi non oltre 90 giorn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pertanto, a fronte di quanto sopra evidenziato procedere alla nomina della nuova Commissione in forza dell’avvenuta scadenza della preceden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quisiti i pareri favorevoli di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a la Legge Regionale n. 32/2008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ista la L.R. n. 56/77 e s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nominare per le ragioni di cui in premessa, la nuova Commissione Locale per il Paesaggio che viene costituita dai seguiti compon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ch. Paolo Volorio residente in Masera – Fraz. Marchiuso 2 cf. VLRPLA66S15D332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ch. Claudia Peduzzi residente in Domodossola C.so F.lli Di Dio 8 c.f. PDZCLD68T65D332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ch. Maria Dolores Vicini, residente in Domodossola, Corso P.Ferraris 50 cf. VCNMDL69E42D332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t. Geol. Claudio Gagliardi residente in Masera Via Cammelli 24 PI 032004700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della congruenza dei titoli professionali posseduti dai candidati prescelti rispetto a quanto previsto dalla L.R.n. 32/2008, della D.G.R. n. 34-10229/2008 e nell’allegato A) della ste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trasmettere alla Regione Piemonte – Direzione Programmazione Strategica, Politiche Territoriali, Edilizia – Settore Gestione Beni Ambientali – Corso Bolzano 44 – Torino, la documentazione richiesta e costituita 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conforme della presente deliberazione di nomina della Commissione Locale per il paesaggio corredata dai rispettivi curricula dei nomi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ell’Ente dalla quale risulti che l’individuazione del Responsabile del Procedimento per il rilascio delle autorizzazioni paesaggistiche è soggetto diverso da quello del rilascio del provvedimento abilitativi dell’intervento edili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3-12-11T17:02:00Z</cp:lastPrinted>
  <dcterms:modified xsi:type="dcterms:W3CDTF">2014-03-20T10:26:00Z</dcterms:modified>
  <cp:revision>119</cp:revision>
  <dc:subject/>
  <dc:title> </dc:title>
</cp:coreProperties>
</file>