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70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VORI DI RISTRUTTURAZIONE EDILIZIA DI FABBRICATO ESISTENTE AD USO PROTEZIONE CIVILE – APPROVAZIONE PROGETTO DEFINITIVO/ESECUTIVO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odici, il giorno 13 dicembre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GIUNTA COMUNAL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tteso che con propria precedente deliberazione n. 96 del 05.07.2012, esecutiva, si è conferito formale incarico al Geom. Piroia Alessandro con studio in Trontano per la progettazione e direzione dei lavori in oggetto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tteso ancora che con propria precedente deliberazione n. 157 del 22.11.2012, si è proceduto all’approvazione del progetto preliminare dei lavori di che trattasi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4"/>
        </w:rPr>
        <w:t xml:space="preserve">Visto ed esaminato il progetto definitivo/esecutivo presentato dal tecnico incaricato in data 11.12.2012, prot. 3388, e completo di: fascicolo tecnico, computo metrico estimativo e quadro economico, elenco prezzi, capitolato speciale d’appalto, schema contratto d’appalto, cronoprogramma dei lavori, Tav. n. 1-2-3; dal quale risulta una spesa complessiva di €. 90.000,00;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4"/>
        </w:rPr>
        <w:t>Ritenuto pertanto, di approvare il suddetto progetto in quanto corrisponde Alle aspettative dell’Amministrazione Comunale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cquisti i pareri favorevoli di competenza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Visti gli artt. 42 e 48 del D.Lgs. n. 267/2000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Visto il bilancio 2012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ll’unanimità dei voti espressi ai sensi di legge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DELIBERA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4"/>
        </w:rPr>
        <w:t>Di approvare per le ragioni di cui in premessa, il progetto definitivo/esecutivo relativo ai lavori di ristrutturazione edilizia di fabbricato esistente  ad uso sede della Protezione Civile, redatto dal Geom. Alessandro Pirosi di Trontano che prevede un costo complessivo di €. 90.000,00 così ripartito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  <w:t>per lavori                    €. 57.960,9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  <w:t>oneri sicurezza             €.  1.868,5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  <w:t>Iva 10% sui lavori        €.  5.982,9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  <w:t>Rup 2%                      €.  1.196,5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  <w:t xml:space="preserve">Spese tecniche             €.  5.000,00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  <w:t>Coord. Sicurezza          €.   2.200,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  <w:t>Contr. Cassa geom.      €.     288,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  <w:t>Iva spese tecniche        €.  1.572,4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  <w:t xml:space="preserve">Somme manut.copert.  €.  10.000,00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  <w:t>Imprevisti, arr. ecc.       €.  3.930,6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ahoma" w:cs="Tahoma" w:ascii="Tahoma" w:hAnsi="Tahoma"/>
                <w:b w:val="false"/>
                <w:bCs/>
                <w:sz w:val="24"/>
              </w:rPr>
              <w:t xml:space="preserve">                                    </w:t>
            </w:r>
            <w:r>
              <w:rPr>
                <w:rFonts w:cs="Tahoma" w:ascii="Tahoma" w:hAnsi="Tahoma"/>
                <w:b w:val="false"/>
                <w:bCs/>
                <w:sz w:val="24"/>
              </w:rPr>
              <w:t>=========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eastAsia="Tahoma" w:cs="Tahoma" w:ascii="Tahoma" w:hAnsi="Tahoma"/>
                <w:b w:val="false"/>
                <w:bCs/>
                <w:sz w:val="24"/>
              </w:rPr>
              <w:t xml:space="preserve">             </w:t>
            </w:r>
            <w:r>
              <w:rPr>
                <w:rFonts w:cs="Tahoma" w:ascii="Tahoma" w:hAnsi="Tahoma"/>
                <w:b w:val="false"/>
                <w:bCs/>
                <w:sz w:val="24"/>
              </w:rPr>
              <w:t>TOTALE                   €. 90.000,00</w:t>
            </w:r>
          </w:p>
        </w:tc>
      </w:tr>
    </w:tbl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Di procedere all’affidamento dei lavori, mediante procedura negoziata ai sensi del D.Lgs. n. 163/2006 e del Regolamento Comunale delle opere in economia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4"/>
        </w:rPr>
        <w:t>Di dare atto che l’opera in questione è finanziata con mezzi di bilancio con previsione all’intervento 2010501 (cap. 3002) del bilancio 201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6:00Z</dcterms:created>
  <dc:creator>Comune di Masera</dc:creator>
  <dc:description/>
  <dc:language>en-US</dc:language>
  <cp:lastModifiedBy>vigile</cp:lastModifiedBy>
  <cp:lastPrinted>2012-12-21T10:52:00Z</cp:lastPrinted>
  <dcterms:modified xsi:type="dcterms:W3CDTF">2012-12-21T10:57:00Z</dcterms:modified>
  <cp:revision>28</cp:revision>
  <dc:subject/>
  <dc:title/>
</cp:coreProperties>
</file>