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7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ITUZIONE DEL SERVIZIO DI PRONTA REPERIBILITA’ STAGIONE INVERNALE 2012/2013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0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 1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l’art. 23 dell’accordo sulle “Code contrattuali” del Comparto Regioni Autonomie Locali che disciplina la materia della pronta reper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costituire, relativamente per il servizio di viabilità per la stagione invernale 2012/2013, l’istituto della pronta reperibilità nella misura di €. 10.32 feriali e 20,65 festivi al giorno per 12 ore e per il periodo Dicembre 2012 – Gennaio, Febbraio e Marzo 2013, per complessivi n. 22 giorni di reper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stituire, relativamente per il servizio di viabilità per la stagione invernale 2012/2013, l’istituto della pronta reperibilità per il periodo Dicembre 2012 – Gennaio, Febbraio e Marzo 2013 per complessivi n. 22 giorni, nei confronti del dipendente Aniceto Giancarlo, che ha manifestato la propria disponibil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orrispondere al suddetto dipendente la somma di €. 20,65 festivi al giorno per 12 ore.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</w:rPr>
        <w:t>Di prevedere la spesa di €. 454,30 all’intervento 1010201 ( cap. 1023) del bilancio 2012 ed in parte allo stesso intervento del bilancio 2013 in corso di form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45:00Z</cp:lastPrinted>
  <dcterms:modified xsi:type="dcterms:W3CDTF">2012-12-28T08:45:00Z</dcterms:modified>
  <cp:revision>36</cp:revision>
  <dc:subject/>
  <dc:title/>
</cp:coreProperties>
</file>