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P DI INIZIATIVA PUBBLICA IN LOCALITA’ COLONIA – ASSISTENZA LEGALE – INTEGRAZIONE PRECEDENTE INCARIC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4 febbrai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97 del 05.07.2007, esecutiva, si era conferito formale incarico all’Avv. Prof. Elisabetta Mariotti amministrativista  corrente in Milano, per assistere il Comune di Masera nella causa avanti il Tribunale d’Appello di Torino, contro i Sigg. Iossi, in opposizione alla stima peritale dell’indennità di esproprio chiedendo la determinazione dell’indennità stessa;</w:t>
      </w:r>
    </w:p>
    <w:p>
      <w:pPr>
        <w:pStyle w:val="TextBody"/>
        <w:rPr/>
      </w:pPr>
      <w:r>
        <w:rPr/>
      </w:r>
    </w:p>
    <w:p>
      <w:pPr>
        <w:pStyle w:val="TextBody"/>
        <w:rPr/>
      </w:pPr>
      <w:r>
        <w:rPr/>
        <w:t>Atteso ancora che nel corso procedurale della predetta causa è stato esperito un tentativo di conciliazione da arte dei rispettivi difensori, al fine di definire il contendere sulla base del prezzo di indennizzo di espropriazione dei terreni in questione  determinato in  €. 24,00 a mq.;</w:t>
      </w:r>
    </w:p>
    <w:p>
      <w:pPr>
        <w:pStyle w:val="TextBody"/>
        <w:rPr/>
      </w:pPr>
      <w:r>
        <w:rPr/>
      </w:r>
    </w:p>
    <w:p>
      <w:pPr>
        <w:pStyle w:val="TextBody"/>
        <w:rPr/>
      </w:pPr>
      <w:r>
        <w:rPr/>
        <w:t>Considerato che in seguito al nuovo sviluppo intrapreso dalla causa ed in ragione della specificità della materia giuridica da trattare, ne è derivato un necessario ampliamento all’originario incarico di assistenza legale, relativamente agli aspetti legati all’eventuale conciliazione con l’assistenza e la predisposizione degli atti conseguanti alla transazione;</w:t>
      </w:r>
    </w:p>
    <w:p>
      <w:pPr>
        <w:pStyle w:val="TextBody"/>
        <w:rPr/>
      </w:pPr>
      <w:r>
        <w:rPr/>
      </w:r>
    </w:p>
    <w:p>
      <w:pPr>
        <w:pStyle w:val="TextBody"/>
        <w:rPr/>
      </w:pPr>
      <w:r>
        <w:rPr/>
        <w:t>Ritenuto pertanto giusto e necessario, alla luce di quanto sopra precisato, provvedere ad integrare l’originario incarico conferito all’Avv. Elisabetta Mariotti corrente in Milano;</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0 in corso di formazione;</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integrare, per le ragioni di cui in premessa, l’originario incarico di assistenza legale, nella causa esproprio indennità area PIP, conferito all’Avv. Elisabetta Mariotti corrente in Milano;</w:t>
      </w:r>
    </w:p>
    <w:p>
      <w:pPr>
        <w:pStyle w:val="TextBody"/>
        <w:rPr/>
      </w:pPr>
      <w:r>
        <w:rPr/>
      </w:r>
    </w:p>
    <w:p>
      <w:pPr>
        <w:pStyle w:val="TextBody"/>
        <w:rPr>
          <w:sz w:val="28"/>
        </w:rPr>
      </w:pPr>
      <w:r>
        <w:rPr/>
        <w:t>Di prevedere la spesa ammontante a €. 6.200,00 all’intervento 2110606 (cap. 3573)RP del bilancio 2010 in corso di formazione.</w:t>
      </w:r>
    </w:p>
    <w:p>
      <w:pPr>
        <w:pStyle w:val="Normal"/>
        <w:rPr>
          <w:sz w:val="28"/>
        </w:rPr>
      </w:pPr>
      <w:r>
        <w:rPr>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3-09T09:46:00Z</cp:lastPrinted>
  <dcterms:modified xsi:type="dcterms:W3CDTF">2010-03-09T08:53:00Z</dcterms:modified>
  <cp:revision>6</cp:revision>
  <dc:subject/>
  <dc:title/>
</cp:coreProperties>
</file>