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RDINANZA SINDACALE N. 2/2010 DEL 30.01.2010 –ASSISTENZA NUCLEO FAMIGLIARE IN STATO DI BISOGNO – ASSUNZIONE IMPEGNO DI SPES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nella giornata del 29.01.2010, il Comando provinciale Vigili del Fuoco è dovuto intervenire per dirimere un incendio divampato preso l’immobile ubicato in Masera, Via Provinciale n. 12;</w:t>
      </w:r>
    </w:p>
    <w:p>
      <w:pPr>
        <w:pStyle w:val="Normal"/>
        <w:numPr>
          <w:ilvl w:val="0"/>
          <w:numId w:val="2"/>
        </w:numPr>
        <w:jc w:val="both"/>
        <w:rPr>
          <w:rFonts w:ascii="Tahoma" w:hAnsi="Tahoma" w:cs="Tahoma"/>
          <w:sz w:val="28"/>
        </w:rPr>
      </w:pPr>
      <w:r>
        <w:rPr>
          <w:rFonts w:cs="Tahoma" w:ascii="Tahoma" w:hAnsi="Tahoma"/>
        </w:rPr>
        <w:t>che in ragione di quanto sopra, il Sindaco pro/tempore ha emesso l’ordinanza in oggetto al fine di dichiarare inagibile l’intera unità immobiliare posta al piano secondo del fabbricato sito in Via provinciale n. 12;</w:t>
      </w:r>
    </w:p>
    <w:p>
      <w:pPr>
        <w:pStyle w:val="Normal"/>
        <w:numPr>
          <w:ilvl w:val="0"/>
          <w:numId w:val="2"/>
        </w:numPr>
        <w:jc w:val="both"/>
        <w:rPr>
          <w:rFonts w:ascii="Tahoma" w:hAnsi="Tahoma" w:cs="Tahoma"/>
          <w:sz w:val="28"/>
        </w:rPr>
      </w:pPr>
      <w:r>
        <w:rPr>
          <w:rFonts w:cs="Tahoma" w:ascii="Tahoma" w:hAnsi="Tahoma"/>
        </w:rPr>
        <w:t>che in conseguenza all’evento dannoso predetto, il nucleo famigliare del Sig. Chahmi Abderrahim, ivi residente e composto da padre, madre e due figli minorenni, si è ritrovato senza abitazione  e quindi l’Ente scrivente si è ritrovato nella inderogabile necessità di reperire una struttura ricettiva in grado di accogliere provvisoriamente la suddetta famiglia, in attesa di trovare una collocazione idonea e stabile;</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rPr>
        <w:t>Considerato che a seguito dei diversi contatti avviati con alcune strutture ricettive locali, l’Hotel Recidente Internazionale di Domodossola  e il Ristorante Grappolo d’Uva di Masera, si sono dichiarati disponibili ad accogliere il nucleo famigliare del Sig. Chahami Abderrahim</w:t>
      </w:r>
      <w:r>
        <w:rPr>
          <w:rFonts w:cs="Tahoma" w:ascii="Tahoma" w:hAnsi="Tahoma"/>
          <w:sz w:val="28"/>
        </w:rPr>
        <w:t xml:space="preserve">, </w:t>
      </w:r>
      <w:r>
        <w:rPr>
          <w:rFonts w:cs="Tahoma" w:ascii="Tahoma" w:hAnsi="Tahoma"/>
        </w:rPr>
        <w:t>rispettivamente per il pernottamento e per il consumo di pas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lla luce di quanto illustrato ai punti precedenti, giusto ed opportuno procedere ad assumere sul bilancio corrente un impegno di spesa di €. 1.500,00 necessario a far fronte alle suddette esigenze di assis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provvedere ad assumere, per le ragioni  meglio specificate in premessa, sul bilancio corrente in fase di formazione, un impegno di spesa ammontante a €. 1.500,00, necessario a far fronte allo stato di bisogno derivato dal nucleo famigliare del Sig. Chahmi Abderrahim, in seguito all’incendio del fabbricato sito in Via Provinciale n. 12 in cui la famiglia era residente;</w:t>
      </w:r>
    </w:p>
    <w:p>
      <w:pPr>
        <w:pStyle w:val="TextBody"/>
        <w:rPr/>
      </w:pPr>
      <w:r>
        <w:rPr/>
      </w:r>
    </w:p>
    <w:p>
      <w:pPr>
        <w:pStyle w:val="TextBody"/>
        <w:rPr/>
      </w:pPr>
      <w:r>
        <w:rPr/>
        <w:t>Il predetto impegno viene assunto all’intervento 1100405 (cap. 1881) del bilancio in corso di formazion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19T08:40:00Z</cp:lastPrinted>
  <dcterms:modified xsi:type="dcterms:W3CDTF">2010-03-19T07:40:00Z</dcterms:modified>
  <cp:revision>7</cp:revision>
  <dc:subject/>
  <dc:title/>
</cp:coreProperties>
</file>