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INTERVENTI DI MANUTENZIONE STRAORDINARIA PRESSO LO SPOGLIATOIO DEGLI IMPIANTI SPORTIVI COMUNAL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6 marz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Preso atto della necessità di effettuare degli interventi di manutenzione elettrica presso lo spogliatoio degli impianti sportivi comunali consistenti dell’istallazione di nuovo quadro elettrico, sostituzione di prese e plafonie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in ragione di ciò si è contattata la ditta locale Falcaro Guido di Masera affinché presentasse un preventivo di spesa per l’esecuzione degli intervent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preventivo presentato dalla suddetta ditta in data 04.03.2014, prot. 626, cosi risultante:</w:t>
      </w:r>
    </w:p>
    <w:p>
      <w:pPr>
        <w:pStyle w:val="TextBody"/>
        <w:numPr>
          <w:ilvl w:val="0"/>
          <w:numId w:val="2"/>
        </w:numPr>
        <w:rPr/>
      </w:pPr>
      <w:r>
        <w:rPr/>
        <w:t>Protezione line: installazione nuovo quadro elettrico completo di protezione differenziale, centralino 8 moduli con portella, int. differenziale magnetotermico 4 poli-63A-0,5A;</w:t>
      </w:r>
    </w:p>
    <w:p>
      <w:pPr>
        <w:pStyle w:val="TextBody"/>
        <w:numPr>
          <w:ilvl w:val="0"/>
          <w:numId w:val="2"/>
        </w:numPr>
        <w:rPr/>
      </w:pPr>
      <w:r>
        <w:rPr/>
        <w:t>Spogliatoio: sostituzione n. 2 prese bipasso, sostituzione n. 4 plafoniere 1x36W, al costo complessivo di €. 680,00 +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, di approvare il suddetto preventivo in quanto da considerarsi equo per l’Amministrazione Comunale scriv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31 del Regolamento Comunale per 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4 in corso di form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163 del D.Lgs 267/2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Falcaro Guido di Masera, Via Casa Leone 7, P.I.- 01024220038, gli interventi di manutenzione elettrica ordinaria presso lo spogliatoio degli impianti sportivi comunali al costo complessivo di €. 680,00 + Iva di legge, CIG – Z470E61EF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1060203  (cap.1829)  del bilancio 2014 in corso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3-20T11:47:00Z</cp:lastPrinted>
  <dcterms:modified xsi:type="dcterms:W3CDTF">2014-03-20T10:47:00Z</dcterms:modified>
  <cp:revision>118</cp:revision>
  <dc:subject/>
  <dc:title> </dc:title>
</cp:coreProperties>
</file>