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LO INFANTILE MELLERIO – RICHIESTA ANTICIPAZIONE CONTRIBUTO ECONOMICO – CONCESSION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quattordici, il giorno 16 gennaio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della richiesta presentata dall’Amministrazione dell’Asilo Infantile Mellerio, unico istituto scolastico operante sul territorio comunale, intesa ad ottenere un’anticipazione sul contributo di €. 14.872,40 che la Regione Piemonte, con determinazione n. 704 del 25.11.2013, ha assegnato per l’anno scolastico 2012/2013, ma che a tutt’oggi non ancora ero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predetta richiesta viene formulata in ragione della situazione di grave criticità finanziaria in cui è costretto l’Asi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, in conseguenza della Convenzione in essere tra l’Ente scrivente e l’Asilo Infantile Mellerio, il suddetto contributo regionale, per essere corrisposto all’Asilo stesso, deve obbligatoriamente “transitare” dal bilancio del Comu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giusto, alla luce di quanto più sopra specificato ed in considerazione dell’emergenza finanziaria denunciata,  accogliere la richiesta presentata dall’Asilo Mellerio, provvedendo quindi ad anticipare l’importo di €. 10.000,00 di che trattasi, somma che verrà trattenuta sul bilancio comunale nel momento dell'avvenuta erogazione del contributo da parte della Regione Piemo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4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LIBER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/>
      </w:pPr>
      <w:r>
        <w:rPr/>
        <w:t>Di concedere, per le ragioni di cui in premessa, all’Asilo Infantile Mellerio di Masera, la somma di €. 10.000,00 a titolo di anticipazione sul contributo di €. 14.872,40 che la Regione Piemonte deve corrispondere all’Asilo stesso per l’anno scolastico 2012/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ovvedere all’operazione contabile all’intervento 4000005 (cap. 5005) del titolo IV delle spese di bilancio di previsione 2014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 deliberazione immediatamente eseguibile ai sensi e per gli effetti dell’art. 134 del D.Lgs. n.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4-02-10T12:24:00Z</cp:lastPrinted>
  <dcterms:modified xsi:type="dcterms:W3CDTF">2014-02-10T11:52:00Z</dcterms:modified>
  <cp:revision>117</cp:revision>
  <dc:subject/>
  <dc:title> </dc:title>
</cp:coreProperties>
</file>