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 E POSA TENDE SEDE MUNICIPAL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28 febbrai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eso che, a completamento dell’arredo degli Uffici Comunali interessati alla recente ristrutturazione, risulta necessario provvedere alla posa n. 8 tende presso l’Ufficio Tecnico, l’Ufficio di Ragioneria e l’Ufficio del Sindaco e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si è contattata la ditta specializzata nel settore Tende da Sole di Gelsomino Marco DI Villadossola affinché presentasse la propria migliore offerta per la fornitura e posa di quanto necess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 il preventivo presentato in data odierna, prot. 697, dalla suddetta ditta e che qui di seguito si viene ad illust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5 tende alla verticale orientabili con tessuto Miami da m. 132 x 225 h totale €. 47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3 tende alla verticale orientabili con tessuto Miami da m. 132 x 195 h totale €. 26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un totale complessivo di €. 742 + Iv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 pertanto di accogliere la suddetta offerta in quanto da considerarsi equa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8 del Regolamento Comunale delle oper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63 del D.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per le ragioni di cui in premessa, alla ditta Tende da Sole di Gelsomino Marco di Villadossola la fornitura e posa di n. 8 tende alla verticale al costo complessivo di €. 742,00 + Iv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complessiva spesa all’intervento 2010501 (cap.3002) RP de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45:00Z</cp:lastPrinted>
  <dcterms:modified xsi:type="dcterms:W3CDTF">2013-03-21T17:30:00Z</dcterms:modified>
  <cp:revision>55</cp:revision>
  <dc:subject/>
  <dc:title/>
</cp:coreProperties>
</file>