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MANUTENZIONE STRAORDINARIA E MIGLIORAMENTO DEGLI IMPIANTI SPORTIVI – CORRESPONSIONE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1 febbra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 che con propria deliberazione n. 87 del 07.08.2008, esecutiva, si è incaricato l’Ing. Stefano Chieu di Domodossola della progettazione esecutiva e della direzione dei lavori di cui all’oggett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, con propria deliberazione n. 93 del 04.09.2008, esecutiva, si è proceduto all’approvazione del progetto esecutivo relativo a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propria deliberazione n. 171 del 19.11.2009, esecutiva, si è proceduto all’approvazione della perizia suppletiva e di variante dei lavori in ques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 con propria deliberazione n. 2 del 07.01.2010, esecutiva, si è proceduto all’approvazione degli atti di contabilità finale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ed esaminato il progetto di parcella datata 14.01.2010, ammontante a €. 7.004,41 + Iva + C.I, presentata dall’Ing. Stefano Chieu di Domodossola a saldo delle prestazioni professionali prest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cedere alla corresponsione di quanto do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 per le ragioni di cui in premessa all’Ing. Stefano Chieu con studio in Domodossola la somma di €. 7.004,41 + Iva + C.I. a saldo del progetto di parcella datata 14.01.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spesa all’intervento 2060201 (cap. 3409) RP del bilancio 2010 in corso di formazione, dando atto che si procederà all’acquisizione della parcella definitiva ad avvenuto pag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2-22T16:04:00Z</cp:lastPrinted>
  <dcterms:modified xsi:type="dcterms:W3CDTF">2010-02-22T15:04:00Z</dcterms:modified>
  <cp:revision>6</cp:revision>
  <dc:subject/>
  <dc:title/>
</cp:coreProperties>
</file>