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24</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ERTENZA GIUDIZIARIA CON ENEL RETE GAS PER FORNITURA GAS EDIFICI PUBBLICI – INCARICO LEGAL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1 febbr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Heading2"/>
        <w:rPr>
          <w:sz w:val="24"/>
        </w:rPr>
      </w:pPr>
      <w:r>
        <w:rPr>
          <w:sz w:val="24"/>
        </w:rPr>
        <w:t>Atteso che con propria precedente deliberazione n. 88 del 23.06.2005, esecutiva, si era deciso, per le ragioni specificate nella premessa dell’atto stesso, di citare in giudizio la Soc. Enel Gas SpA e la subentrante Enel Rete Gas SpA, per il rispetto dei patti e condizioni riportate nella convenzione allegata alla concessione contratto originariamente stipulata con la Soc. Geico Nord SpA;</w:t>
      </w:r>
    </w:p>
    <w:p>
      <w:pPr>
        <w:pStyle w:val="Normal"/>
        <w:rPr>
          <w:rFonts w:ascii="Tahoma" w:hAnsi="Tahoma" w:cs="Tahoma"/>
          <w:sz w:val="24"/>
        </w:rPr>
      </w:pPr>
      <w:r>
        <w:rPr>
          <w:rFonts w:cs="Tahoma" w:ascii="Tahoma" w:hAnsi="Tahoma"/>
          <w:sz w:val="24"/>
        </w:rPr>
      </w:r>
    </w:p>
    <w:p>
      <w:pPr>
        <w:pStyle w:val="Normal"/>
        <w:rPr/>
      </w:pPr>
      <w:r>
        <w:rPr>
          <w:rFonts w:cs="Tahoma" w:ascii="Tahoma" w:hAnsi="Tahoma"/>
        </w:rPr>
        <w:t>Atteso ancora che con determinazione n. 48 del 13.10.2005, si era proceduto a conferire formale incarico legale all’Avv. Paolo Scaparone corrente in Torino, al fine di citare in giudizio la Soc. Enel Gas SpA e la subentrante Enel Rete Gas SpA, al costo presunto di €. 5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erato che con missiva del 19.10.2009, prot. 3221 d’arrivo, il suddetto legale precisava che a seguito delle difficoltà incontrate per il recupero della documentazione è stato necessario al fine di non incorrere in decadenze o prescrizioni, proporre due azioni separate, ma identiche nel contenuto, con conseguente aumento sia dei costi di domiciliazione in Roma, sia nella tassa di contributo unificato, passata dai preventivati €. 500,00 a €. 1.000,00;</w:t>
      </w:r>
    </w:p>
    <w:p>
      <w:pPr>
        <w:pStyle w:val="Normal"/>
        <w:rPr>
          <w:rFonts w:ascii="Tahoma" w:hAnsi="Tahoma" w:cs="Tahoma"/>
        </w:rPr>
      </w:pPr>
      <w:r>
        <w:rPr>
          <w:rFonts w:cs="Tahoma" w:ascii="Tahoma" w:hAnsi="Tahoma"/>
        </w:rPr>
      </w:r>
    </w:p>
    <w:p>
      <w:pPr>
        <w:pStyle w:val="Normal"/>
        <w:rPr/>
      </w:pPr>
      <w:r>
        <w:rPr>
          <w:rFonts w:cs="Tahoma" w:ascii="Tahoma" w:hAnsi="Tahoma"/>
        </w:rPr>
        <w:t>Ritenuto pertanto, alla luce di quanto più sopra evidenziato, di integrare economicamente l’incarico conferito all’Avv. Paolo Scaparone corrente in Tori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quisto il parere favorevole di compet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to il bilancio 2010 in corso di forma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unanimità dei voti espressi ai sensi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both"/>
        <w:rPr>
          <w:rFonts w:ascii="Tahoma" w:hAnsi="Tahoma" w:cs="Tahoma"/>
        </w:rPr>
      </w:pPr>
      <w:r>
        <w:rPr>
          <w:rFonts w:cs="Tahoma" w:ascii="Tahoma" w:hAnsi="Tahoma"/>
        </w:rPr>
      </w:r>
    </w:p>
    <w:p>
      <w:pPr>
        <w:pStyle w:val="TextBody"/>
        <w:rPr/>
      </w:pPr>
      <w:r>
        <w:rPr/>
        <w:t>Di integrare economicamente, nella vertenza giudiziaria contro Enel Rete Gas SpA presso il tribunale di Roma, l’incarico conferito all’Avv.  Paolo Scaparone corrente in Torino, portando l’originaria previsione da €. 500,00 a €. 1.000,00 + Iva + CP per le ragioni specificate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omma all’intervento 1010203 (cap. 1058) de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4-22T08:56:00Z</cp:lastPrinted>
  <dcterms:modified xsi:type="dcterms:W3CDTF">2010-04-22T06:56:00Z</dcterms:modified>
  <cp:revision>7</cp:revision>
  <dc:subject/>
  <dc:title/>
</cp:coreProperties>
</file>