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27</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DOMINIO “LE VILLETTE” – MESSA IN SICUREZZA DI OPERE DI SOSTEGNO CHE INTERESSANO UN CAMMINAMENTO PEDONALE DI USO PUBBLICO – CONFERIMENTO INCARICO FINALIZZATO ALLA VALUTAZIONE DELLA SICUREZZA STATICA E SISMICA DELL’OPERA DI SOSTEGN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0 marz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pPr>
      <w:r>
        <w:rPr/>
        <w:t>LA GIUNTA COMUNALE</w:t>
      </w:r>
    </w:p>
    <w:p>
      <w:pPr>
        <w:pStyle w:val="Normal"/>
        <w:jc w:val="center"/>
        <w:rPr/>
      </w:pPr>
      <w:r>
        <w:rPr/>
      </w:r>
    </w:p>
    <w:p>
      <w:pPr>
        <w:pStyle w:val="TextBody"/>
        <w:rPr/>
      </w:pPr>
      <w:r>
        <w:rPr/>
        <w:t>Premesso:</w:t>
      </w:r>
    </w:p>
    <w:p>
      <w:pPr>
        <w:pStyle w:val="TextBody"/>
        <w:numPr>
          <w:ilvl w:val="0"/>
          <w:numId w:val="3"/>
        </w:numPr>
        <w:rPr/>
      </w:pPr>
      <w:r>
        <w:rPr/>
        <w:t>che con concessione edilizia del 01.07.1988 e del 26.07.1991 è stata autorizzata la costruzione di un insediamento residenziale costituito da alloggi di edilizia economica popolare che prevedeva la costruzione di una serie di villette a schiera disposte su blocchi con le relative opere di sistemazione suolo, percorsi interni, aree verdi e parcheggi e tra questi un muro di sostegno soprastante ad un camminamento pedonale che si sviluppa su una lunghezza di ml. 55 circa e per un’altezza media variabile pari a circa ml. 3,50 circa che presenta alcune fessurazioni e “fuoripiombo”;</w:t>
      </w:r>
    </w:p>
    <w:p>
      <w:pPr>
        <w:pStyle w:val="TextBody"/>
        <w:numPr>
          <w:ilvl w:val="0"/>
          <w:numId w:val="3"/>
        </w:numPr>
        <w:rPr/>
      </w:pPr>
      <w:r>
        <w:rPr/>
        <w:t>che la suddetta situazione è da tempo oggetto di attenzione e le perizie fatte redigere dai diversi Amministratori succedutisi, non attestano con certezza assoluta la staticità del muro ne tanto meno  un pericolo immediato e non concordano sugli interventi eventualmente da eseguire per la messa in sicurezza;</w:t>
      </w:r>
    </w:p>
    <w:p>
      <w:pPr>
        <w:pStyle w:val="TextBody"/>
        <w:numPr>
          <w:ilvl w:val="0"/>
          <w:numId w:val="3"/>
        </w:numPr>
        <w:rPr/>
      </w:pPr>
      <w:r>
        <w:rPr/>
        <w:t>che la suddetta situazione evidenzia aspetti superiori di pubblica sicurezza e che la documentazione agli atti del Comune non consente di stabilire inequivocabilmente la condizione statica del muro in questione e quindi risulta necessario procedere ad effettuare una verifica strutturale analitica per poter addivenire all’adozione di un eventuale provvedimento comunale;</w:t>
      </w:r>
    </w:p>
    <w:p>
      <w:pPr>
        <w:pStyle w:val="TextBody"/>
        <w:numPr>
          <w:ilvl w:val="0"/>
          <w:numId w:val="3"/>
        </w:numPr>
        <w:rPr/>
      </w:pPr>
      <w:r>
        <w:rPr/>
        <w:t>che in ragione di quanto più sopra specificato e nella necessità di avvalersi di professionalità e competenze riconosciute ed imparziali  e nell’ottica di limitare i costi con propria missiva del 27.08.2013, prot. 2233, si è chiesto il supporto e la collaborazione della Regione Piemonte, Direzione OO.PP, Difesa Suolo, Economia Montana, Settore Sismico di Pinerolo;</w:t>
      </w:r>
    </w:p>
    <w:p>
      <w:pPr>
        <w:pStyle w:val="TextBody"/>
        <w:numPr>
          <w:ilvl w:val="0"/>
          <w:numId w:val="3"/>
        </w:numPr>
        <w:rPr/>
      </w:pPr>
      <w:r>
        <w:rPr/>
        <w:t>che con propria missiva in data 11.02.2014, prot. 7690/DB 1423, la Regione Piemonte Settore Sismico, nell’ambito degli ordinari rapporti di consulenza sul tema della prevenzione del rischio sismico con il Politecnico di Torino, Dipartimento di Ingegneria Strutturale, ha individuato nell’Ing. Emiliano Matta, ricercatore presso il predetto Dipartimento, la figura professionale idonea e qualificata a supportare l’Amministrazione Comunale nella presente problematica;</w:t>
      </w:r>
    </w:p>
    <w:p>
      <w:pPr>
        <w:pStyle w:val="TextBody"/>
        <w:rPr/>
      </w:pPr>
      <w:r>
        <w:rPr/>
      </w:r>
    </w:p>
    <w:p>
      <w:pPr>
        <w:pStyle w:val="TextBody"/>
        <w:rPr/>
      </w:pPr>
      <w:r>
        <w:rPr/>
        <w:t>Vista ed esaminata l’offerta presentata in data 06.03.2014, prot. 664 d’arrivo, dall’Ing. Matta Emiliano, residente in Pino Torinese, che per le seguenti attività:</w:t>
      </w:r>
    </w:p>
    <w:p>
      <w:pPr>
        <w:pStyle w:val="TextBody"/>
        <w:numPr>
          <w:ilvl w:val="0"/>
          <w:numId w:val="2"/>
        </w:numPr>
        <w:rPr/>
      </w:pPr>
      <w:r>
        <w:rPr/>
        <w:t xml:space="preserve">Esame della documentazione peritale agli atti; 2) effettuazione degli opportuni sopralluoghi in sito; 3) individuazione delle indagini (rilievi, sondaggi,prove) necessarie al conseguimento di un adeguato livello di conoscenza  dell’opera; 4) modellazione, analisi e verifica di sicurezza ai sensi delle vigenti Norme Tecniche per le Costruzioni (di cui al DM 14.01.2008) 5) redazione di relazione tecnica attestante le attuali condizioni di sicurezza dell’opera e contenente prime indicazioni in merito ai possibili interventi di miglioramento od adeguamento strutturale ( la caratterizzazione sismica del sito e quello geomeccanica del terreno di monte necessarie alle attività 4 e 5 sopra elencate, restano a carico del Comune, chiede un corrispettivo di €. 4.000,00 più contributi Inps e Cnaialp oltre Iva di legge; </w:t>
      </w:r>
    </w:p>
    <w:p>
      <w:pPr>
        <w:pStyle w:val="TextBody"/>
        <w:rPr/>
      </w:pPr>
      <w:r>
        <w:rPr/>
      </w:r>
    </w:p>
    <w:p>
      <w:pPr>
        <w:pStyle w:val="TextBody"/>
        <w:rPr/>
      </w:pPr>
      <w:r>
        <w:rPr/>
        <w:t>Ritenuto pertanto, giusto accogliere la suddetta offerta in quanto da considerarsi equa per l’Amministrazione Comunale scrivente;</w:t>
      </w:r>
    </w:p>
    <w:p>
      <w:pPr>
        <w:pStyle w:val="TextBody"/>
        <w:rPr/>
      </w:pPr>
      <w:r>
        <w:rPr/>
      </w:r>
    </w:p>
    <w:p>
      <w:pPr>
        <w:pStyle w:val="Normal"/>
        <w:jc w:val="both"/>
        <w:rPr/>
      </w:pPr>
      <w:r>
        <w:rPr/>
        <w:t>Acquisti i pareri favorevoli di competenza;</w:t>
      </w:r>
    </w:p>
    <w:p>
      <w:pPr>
        <w:pStyle w:val="Normal"/>
        <w:jc w:val="both"/>
        <w:rPr/>
      </w:pPr>
      <w:r>
        <w:rPr/>
        <w:t>Visto l’art. 31 del Regolamento comunale delle spese in economia;</w:t>
      </w:r>
    </w:p>
    <w:p>
      <w:pPr>
        <w:pStyle w:val="Normal"/>
        <w:jc w:val="both"/>
        <w:rPr/>
      </w:pPr>
      <w:r>
        <w:rPr/>
      </w:r>
    </w:p>
    <w:p>
      <w:pPr>
        <w:pStyle w:val="Normal"/>
        <w:jc w:val="both"/>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Heading2"/>
        <w:ind w:left="360" w:hanging="0"/>
        <w:rPr>
          <w:rFonts w:ascii="Tahoma" w:hAnsi="Tahoma" w:cs="Tahoma"/>
          <w:b w:val="false"/>
          <w:b w:val="false"/>
          <w:bCs w:val="false"/>
          <w:sz w:val="28"/>
        </w:rPr>
      </w:pPr>
      <w:r>
        <w:rPr>
          <w:rFonts w:cs="Tahoma" w:ascii="Tahoma" w:hAnsi="Tahoma"/>
          <w:b w:val="false"/>
          <w:bCs w:val="false"/>
        </w:rPr>
        <w:t>D E L I B E R A</w:t>
      </w:r>
    </w:p>
    <w:p>
      <w:pPr>
        <w:pStyle w:val="Normal"/>
        <w:jc w:val="center"/>
        <w:rPr>
          <w:rFonts w:ascii="Tahoma" w:hAnsi="Tahoma" w:cs="Tahoma"/>
          <w:b/>
          <w:b/>
          <w:bCs/>
          <w:sz w:val="28"/>
        </w:rPr>
      </w:pPr>
      <w:r>
        <w:rPr>
          <w:rFonts w:cs="Tahoma"/>
          <w:b/>
          <w:bCs/>
          <w:sz w:val="28"/>
        </w:rPr>
      </w:r>
    </w:p>
    <w:p>
      <w:pPr>
        <w:pStyle w:val="TextBody"/>
        <w:tabs>
          <w:tab w:val="clear" w:pos="708"/>
          <w:tab w:val="left" w:pos="3330" w:leader="none"/>
        </w:tabs>
        <w:rPr/>
      </w:pPr>
      <w:r>
        <w:rPr/>
        <w:t>Di conferire, per le ragioni meglio specificate in premessa, all’Ing. Emiliano Matta di Pino Torinese Via Aubert 27, C.F. MTTMLN77C01C627P   P.I. 08627440012, ricercatore presso il Dipartimento di Ingegneria Strutturale del Politecnico di Torino, l’incarico finalizzato alla valutazione della sicurezza statica e sismica del muro di sostegno soprastante ad un camminamento pedonale ubicato nel condominio denominato “Le Villette” in Masera, dietro il corrispettivo di €. 4.000,00 + Contributi Inps e Cnaialp oltre Iva di legge, CIG. Z6DOEA5010;</w:t>
      </w:r>
    </w:p>
    <w:p>
      <w:pPr>
        <w:pStyle w:val="TextBody"/>
        <w:tabs>
          <w:tab w:val="clear" w:pos="708"/>
          <w:tab w:val="left" w:pos="3330" w:leader="none"/>
        </w:tabs>
        <w:rPr/>
      </w:pPr>
      <w:r>
        <w:rPr/>
      </w:r>
    </w:p>
    <w:p>
      <w:pPr>
        <w:pStyle w:val="TextBody"/>
        <w:tabs>
          <w:tab w:val="clear" w:pos="708"/>
          <w:tab w:val="left" w:pos="3330" w:leader="none"/>
        </w:tabs>
        <w:rPr/>
      </w:pPr>
      <w:r>
        <w:rPr/>
        <w:t>Di prevedere la complessiva spesa ammontante a €. 5.278,21 all’intervento 2090106  (cap. 3254)  del bilancio 2014 in corso di 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4-09T08:13:00Z</cp:lastPrinted>
  <dcterms:modified xsi:type="dcterms:W3CDTF">2014-04-09T06:13:00Z</dcterms:modified>
  <cp:revision>133</cp:revision>
  <dc:subject/>
  <dc:title> </dc:title>
</cp:coreProperties>
</file>