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TICA EDILIZIA N. 2604/2012 – NUOVA COSTRUZIONE FABBRICATO RESIDENZIALE PLURIFAMIGLIARE – VILLETTE A SCHIERA – RICHIESTA MONETIZZAZIONE AREE STANDARDS – ACCOGLIMENT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0 genn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both"/>
        <w:rPr/>
      </w:pPr>
      <w:r>
        <w:rPr/>
      </w:r>
    </w:p>
    <w:p>
      <w:pPr>
        <w:pStyle w:val="Normal"/>
        <w:jc w:val="both"/>
        <w:rPr/>
      </w:pPr>
      <w:r>
        <w:rPr/>
        <w:t>Atteso che in data 20.12.2012, prot. 3191, il Responsabile del Procedimento comunicava, relativamente alla pratica edilizia in oggetto, alla titolare Sig. Sangalli Paola, residente in Masera, il parere favorevole della Commissione Edilizia Comunale emesso con prescrizioni tra le quali risultava l’accoglimento da parte dell’Amministrazione Comunale della richiesta di monetizzazione delle aree a parcheggio da attrezzare ad uso pubblico;</w:t>
      </w:r>
    </w:p>
    <w:p>
      <w:pPr>
        <w:pStyle w:val="Normal"/>
        <w:jc w:val="both"/>
        <w:rPr/>
      </w:pPr>
      <w:r>
        <w:rPr/>
      </w:r>
    </w:p>
    <w:p>
      <w:pPr>
        <w:pStyle w:val="TextBody"/>
        <w:rPr/>
      </w:pPr>
      <w:r>
        <w:rPr/>
        <w:t>Vista l’istanza di monetizzazione datata 16.11.2012, presentata dalla predetta Sig. Sangalli  Paola, in conformità ai disposti dell’art. 3.2.3. della NTA del PRGC, riguardo un’area  di complessivi mq. 18.78;</w:t>
      </w:r>
    </w:p>
    <w:p>
      <w:pPr>
        <w:pStyle w:val="Normal"/>
        <w:jc w:val="both"/>
        <w:rPr/>
      </w:pPr>
      <w:r>
        <w:rPr/>
      </w:r>
    </w:p>
    <w:p>
      <w:pPr>
        <w:pStyle w:val="Normal"/>
        <w:jc w:val="both"/>
        <w:rPr/>
      </w:pPr>
      <w:r>
        <w:rPr/>
        <w:t>Considerato che l’art. 3.2.3 della NTA, prevede la possibilità per l’Amministrazione Comunale, nei casi di aree di modeste dimensioni o non opportunamente ubicate, di sostituire le aree a parcheggio attrezzate ad uso pubblico con un contributo in denaro pari al costo delle aree e da quello di urbanizzazione a parcheggio calcolato con stima dell’Ufficio Tecnico Comunale;</w:t>
      </w:r>
    </w:p>
    <w:p>
      <w:pPr>
        <w:pStyle w:val="Normal"/>
        <w:jc w:val="both"/>
        <w:rPr/>
      </w:pPr>
      <w:r>
        <w:rPr/>
      </w:r>
    </w:p>
    <w:p>
      <w:pPr>
        <w:pStyle w:val="Normal"/>
        <w:jc w:val="both"/>
        <w:rPr/>
      </w:pPr>
      <w:r>
        <w:rPr/>
        <w:t>Preso atto della modesta dimensione dell’area da attrezzare a parcheggio pubblico nonché dal fatto che il progetto prevede una significativa disponibilità di aree da destinare a parcheggi privati a servizio della nuova costruzione;</w:t>
      </w:r>
    </w:p>
    <w:p>
      <w:pPr>
        <w:pStyle w:val="Normal"/>
        <w:jc w:val="both"/>
        <w:rPr/>
      </w:pPr>
      <w:r>
        <w:rPr/>
      </w:r>
    </w:p>
    <w:p>
      <w:pPr>
        <w:pStyle w:val="Normal"/>
        <w:jc w:val="both"/>
        <w:rPr/>
      </w:pPr>
      <w:r>
        <w:rPr/>
        <w:t>Vista la propria precedente deliberazione n. 83/2012 con la quale si è proceduto all’approvazione di stima per la monetizzazione dei parcheggi redatta dall’Ufficio Tecnico Comunale, che termina in € 120,00/mq. il contributo economico da corrispondere;</w:t>
      </w:r>
    </w:p>
    <w:p>
      <w:pPr>
        <w:pStyle w:val="Normal"/>
        <w:jc w:val="both"/>
        <w:rPr/>
      </w:pPr>
      <w:r>
        <w:rPr/>
      </w:r>
    </w:p>
    <w:p>
      <w:pPr>
        <w:pStyle w:val="Normal"/>
        <w:jc w:val="both"/>
        <w:rPr/>
      </w:pPr>
      <w:r>
        <w:rPr/>
        <w:t xml:space="preserve">Ritenuto pertanto, a fronte di quanto più sopra specificato, di accogliere la richiesta presenta dalla Sig. Sangalli Paola, residente in Masera, intesa ad ottenere la monetizzazione  dei parcheggi da adibire ad uso pubblico in conformità al disposto dell’art. 3.2.3 della NTA, per un’area ammontante a mq. 18,78 e quindi determinando un contributo economico da corrispondere al Comune in €. 2.253,60 (€. </w:t>
      </w:r>
      <w:r>
        <w:rPr>
          <w:lang w:val="fr-FR"/>
        </w:rPr>
        <w:t>120,00/mq. x mq. 18,78) ;</w:t>
      </w:r>
    </w:p>
    <w:p>
      <w:pPr>
        <w:pStyle w:val="Normal"/>
        <w:jc w:val="both"/>
        <w:rPr>
          <w:lang w:val="fr-FR"/>
        </w:rPr>
      </w:pPr>
      <w:r>
        <w:rPr>
          <w:lang w:val="fr-FR"/>
        </w:rPr>
      </w:r>
    </w:p>
    <w:p>
      <w:pPr>
        <w:pStyle w:val="Normal"/>
        <w:jc w:val="both"/>
        <w:rPr/>
      </w:pPr>
      <w:r>
        <w:rPr/>
        <w:t>Acquisiti i pareri favorevoli di competenza;</w:t>
      </w:r>
    </w:p>
    <w:p>
      <w:pPr>
        <w:pStyle w:val="Normal"/>
        <w:jc w:val="both"/>
        <w:rPr/>
      </w:pPr>
      <w:r>
        <w:rPr/>
      </w:r>
    </w:p>
    <w:p>
      <w:pPr>
        <w:pStyle w:val="Normal"/>
        <w:jc w:val="both"/>
        <w:rPr/>
      </w:pPr>
      <w:r>
        <w:rPr/>
        <w:t>Visto l’art. 3.2.3 delle NTA del PRGC;</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TextBody"/>
        <w:rPr/>
      </w:pPr>
      <w:r>
        <w:rPr/>
        <w:t>Di accogliere l’istanza presentata dalla Sig. Sangalli Paola, residente in Masera intesa ad ottenere la monetizzazione dell’area da adibire a parcheggio ad uso pubblico, per le ragioni esposte in premessa;</w:t>
      </w:r>
    </w:p>
    <w:p>
      <w:pPr>
        <w:pStyle w:val="Normal"/>
        <w:jc w:val="both"/>
        <w:rPr/>
      </w:pPr>
      <w:r>
        <w:rPr/>
      </w:r>
    </w:p>
    <w:p>
      <w:pPr>
        <w:pStyle w:val="Normal"/>
        <w:jc w:val="both"/>
        <w:rPr/>
      </w:pPr>
      <w:r>
        <w:rPr/>
        <w:t>Di determinare in €. 2.253,60 la somma della monetizzazione concessa da corrispondere al Comune di Masera in unica rata da introitare alla risorsa 4054035 (cap. 4035) del bilancio 2013 in corso di formazione, dando atto che la stressa verrà destinata per la realizzazione di opere di urbanizzazione per viabilità e parcheggi pubblici;</w:t>
      </w:r>
    </w:p>
    <w:p>
      <w:pPr>
        <w:pStyle w:val="Normal"/>
        <w:jc w:val="both"/>
        <w:rPr/>
      </w:pPr>
      <w:r>
        <w:rPr/>
      </w:r>
    </w:p>
    <w:p>
      <w:pPr>
        <w:pStyle w:val="Normal"/>
        <w:jc w:val="both"/>
        <w:rPr/>
      </w:pPr>
      <w:r>
        <w:rPr/>
        <w:t>Di trasmettere la presente deliberazione all’Ufficio Tecnico comunale per gli adempimenti di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28T09:45:00Z</cp:lastPrinted>
  <dcterms:modified xsi:type="dcterms:W3CDTF">2013-01-30T15:55:00Z</dcterms:modified>
  <cp:revision>45</cp:revision>
  <dc:subject/>
  <dc:title/>
</cp:coreProperties>
</file>