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3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ORI DI RISTRUTTURAZIONE EDILIZIA DI FABBRICATO ESISTENTE AD USO SEDE PROTEZIONE CIVILE – LETTERA DI INVITO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21 marzo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tteso che con propria precedente deliberazione n. 170 in data 13.12.2012, esecutiva, si è proceduto all’approvazione del progetto definitivo/esecutivo dei lavori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con il predetto atto si deliberava di procedere all’affidamento dei suddetti lavori mediante procedura negoziata ai sensi della normativa vigente in mate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lo schema di lettera di invito alla procedura negoziata, all’uopo predisposto, che viene allegata alla presente deliberazione per costituirn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giusto procedere all’approvazione della suddetta lettera d’invito, poiché  conforme alla disposizione normativa di riferimento  provvedendo ad invitare un adeguato numero di impr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IBE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/>
      </w:pPr>
      <w:r>
        <w:rPr/>
        <w:t>Di approvare, come si approva per le ragioni di cui in premessa, lo schema di lettera di invito alla procedura negoziata per l’aggiudicazione dei lavori in oggetto e che si allega alla presente deliberazione per costituirn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ocedere, quindi ad attivare le procedure amministrative per addivenire all’aggiudicazione dei lavori di che trattasi, nel rispetto della normativa di riferimento e del patto di st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2-12-28T09:45:00Z</cp:lastPrinted>
  <dcterms:modified xsi:type="dcterms:W3CDTF">2013-04-11T10:03:00Z</dcterms:modified>
  <cp:revision>4</cp:revision>
  <dc:subject/>
  <dc:title> </dc:title>
</cp:coreProperties>
</file>