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38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° CORSO DI SCI ALPINO IN LOCALITA’ DOMOBIANCA – CONCORSO SPESE DI TRASPORTO ALLIEVI RESIDENTE IN MASERA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quattordici, il giorno 10 aprile,  alle ore 17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5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  <w:tab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tteso che, come per gli anni privati, con propria missiva in data 18.12.2013, prot. 3061, l’Amministrazione Comunale scrivente aveva confermato la partecipazione alle spese di trasporto per i ragazzi di Masera partecipanti al 35° corso di sci alpino organizzato dal Centro agonistico Domobianca al costo di €. 70,00 + Iva per iscri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giusto, al termine del corso, procedere a corrispondere al Centro Agonistico Domobianca la somma di €. 280,00 + Iva di legge (€. 70,00 x 4 = €. 280,00) a saldo della quota dovuta per la partecipazione alle spese per il traspor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4 in corso di form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TextBody"/>
        <w:rPr/>
      </w:pPr>
      <w:r>
        <w:rPr/>
        <w:t>Di corrispondere, per le ragioni di cui in premessa, al Centro Agonistico Domobianca, con sede in Domodossola Via Mauro 47, PI 01249760032, la somma di €. 342,00, Iva compresa a saldo della quota dovuta per la partecipazione alla spesa di trasporto relativa al 35° corso di Sci Alpino, CIG. Z5C0EF6963;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/>
        <w:t>Di prevedere la spesa all’intervento 1040503 (cap. 1418) del bilancio 2014 in corso di formaz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;Tahoma" w:cs="Arial Unicode MS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Sche3">
    <w:name w:val="sche_3"/>
    <w:qFormat/>
    <w:pPr>
      <w:widowControl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0:00Z</dcterms:created>
  <dc:creator>Comune di Masera</dc:creator>
  <dc:description/>
  <dc:language>en-US</dc:language>
  <cp:lastModifiedBy>vigile</cp:lastModifiedBy>
  <cp:lastPrinted>2014-04-28T17:21:00Z</cp:lastPrinted>
  <dcterms:modified xsi:type="dcterms:W3CDTF">2014-04-28T15:21:00Z</dcterms:modified>
  <cp:revision>129</cp:revision>
  <dc:subject/>
  <dc:title> </dc:title>
</cp:coreProperties>
</file>