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3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SPONSABILE UNICO DEL PROCEDIMENTO (RUP) – COLLABORAZIONE PRESTATA  PERIODO MAGGIO 2005/GENNAIO 2008 – CONTROVERSIA COMUNE DI MASERA - GEOM. MICHELE UMERICELLI  - TRANSAZIONE A SALD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tredici, il giorno  2 maggi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messo:</w:t>
      </w:r>
    </w:p>
    <w:p>
      <w:pPr>
        <w:pStyle w:val="TextBody"/>
        <w:rPr/>
      </w:pPr>
      <w:r>
        <w:rPr/>
      </w:r>
    </w:p>
    <w:p>
      <w:pPr>
        <w:pStyle w:val="Normal"/>
        <w:numPr>
          <w:ilvl w:val="0"/>
          <w:numId w:val="3"/>
        </w:numPr>
        <w:jc w:val="both"/>
        <w:rPr/>
      </w:pPr>
      <w:r>
        <w:rPr>
          <w:rFonts w:cs="Tahoma" w:ascii="Tahoma" w:hAnsi="Tahoma"/>
        </w:rPr>
        <w:t>che l’Ente scrivente, nel periodo 2005/2008, aveva incaricato il Geom. Umericelli Michele, allora dipendente della Comunità Montana Monte Rosa, di una collaborazione con funzioni di RUP per le OO.PP., al di fuori del normale orario di  servizio, dietro il corrispettivo omnicomprensivo di €. 35,00;</w:t>
      </w:r>
    </w:p>
    <w:p>
      <w:pPr>
        <w:pStyle w:val="Normal"/>
        <w:numPr>
          <w:ilvl w:val="0"/>
          <w:numId w:val="3"/>
        </w:numPr>
        <w:jc w:val="both"/>
        <w:rPr/>
      </w:pPr>
      <w:r>
        <w:rPr>
          <w:rFonts w:cs="Tahoma" w:ascii="Tahoma" w:hAnsi="Tahoma"/>
        </w:rPr>
        <w:t>che dall’ottobre 2011 il predetto Geom. Umericelli Michele per tramite del proprio legale Avv. Attardi Lucilla di Verbania, ha avanzato formale richiesta di liquidazione dell’incentivo RUP per la collaborazione prestata nel periodo maggio 2005/gennaio 2008 relativa a n. 9 lavori pubblici per un importo richiesto di €. 5.540,15, maggiorato da interessi maturati e maturandi nonché spese legali;</w:t>
      </w:r>
    </w:p>
    <w:p>
      <w:pPr>
        <w:pStyle w:val="Normal"/>
        <w:numPr>
          <w:ilvl w:val="0"/>
          <w:numId w:val="3"/>
        </w:numPr>
        <w:jc w:val="both"/>
        <w:rPr/>
      </w:pPr>
      <w:r>
        <w:rPr>
          <w:rFonts w:cs="Tahoma" w:ascii="Tahoma" w:hAnsi="Tahoma"/>
        </w:rPr>
        <w:t>che in seguito alla suddetta formale richiesta è stata instaurata una corrispondenza tra l’Ente scrivente ed il legale del Geom. Umericelli, nella quale l’Amministrazione Comunale ha sostenuto le proprie perplessità sulla fondatezza della richiesta a differenza di quanto sostenuto nelle tesi dell’avvocato di parte avversa;</w:t>
      </w:r>
    </w:p>
    <w:p>
      <w:pPr>
        <w:pStyle w:val="Normal"/>
        <w:numPr>
          <w:ilvl w:val="0"/>
          <w:numId w:val="3"/>
        </w:numPr>
        <w:jc w:val="both"/>
        <w:rPr>
          <w:rFonts w:ascii="Tahoma" w:hAnsi="Tahoma" w:cs="Tahoma"/>
        </w:rPr>
      </w:pPr>
      <w:r>
        <w:rPr>
          <w:rFonts w:cs="Tahoma" w:ascii="Tahoma" w:hAnsi="Tahoma"/>
        </w:rPr>
        <w:t>che, in ultima analisi dopo copiosa corrispondenza, l’Amministrazione Comunale scrivente pur ribadendo la propria posizione ma tuttavia al fine di evitare i costi di una possibile causa giudiziaria dagli esiti comunque incerti, ha avanzato con propria missiva del 26.06.2012, prot. 1769, la possibilità di valutare un percorso condiviso al fine di trovare un accordo trasgiudiziale sostenibile;</w:t>
      </w:r>
    </w:p>
    <w:p>
      <w:pPr>
        <w:pStyle w:val="Normal"/>
        <w:numPr>
          <w:ilvl w:val="0"/>
          <w:numId w:val="3"/>
        </w:numPr>
        <w:jc w:val="both"/>
        <w:rPr>
          <w:rFonts w:ascii="Tahoma" w:hAnsi="Tahoma" w:cs="Tahoma"/>
        </w:rPr>
      </w:pPr>
      <w:r>
        <w:rPr>
          <w:rFonts w:cs="Tahoma" w:ascii="Tahoma" w:hAnsi="Tahoma"/>
        </w:rPr>
        <w:t>che con propria nota datata 20.11.2012, prot. 83/12, l’avv. Attardi ha confermato la disponibilità per trovare una soluzione bonaria alla questione insor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Visto ed esaminato l’Atto di transazione all’uopo predisposto, sottoscritto per accettazione sia dal Sindaco pro/tempore che dal Geom. Michele Umericelli che prevede le seguenti condizioni:</w:t>
      </w:r>
    </w:p>
    <w:p>
      <w:pPr>
        <w:pStyle w:val="Normal"/>
        <w:numPr>
          <w:ilvl w:val="0"/>
          <w:numId w:val="2"/>
        </w:numPr>
        <w:jc w:val="both"/>
        <w:rPr/>
      </w:pPr>
      <w:r>
        <w:rPr>
          <w:rFonts w:cs="Tahoma" w:ascii="Tahoma" w:hAnsi="Tahoma"/>
        </w:rPr>
        <w:t>Il Comune di Masera liquida l’importo di €. 2.007,25 comprensivo di oneri fiscali e previdenziali, compreso gli oneri a carico del Comune (€. 157,25) a saldo di ogni pretesa;</w:t>
      </w:r>
    </w:p>
    <w:p>
      <w:pPr>
        <w:pStyle w:val="Normal"/>
        <w:numPr>
          <w:ilvl w:val="0"/>
          <w:numId w:val="2"/>
        </w:numPr>
        <w:jc w:val="both"/>
        <w:rPr/>
      </w:pPr>
      <w:r>
        <w:rPr>
          <w:rFonts w:cs="Tahoma" w:ascii="Tahoma" w:hAnsi="Tahoma"/>
        </w:rPr>
        <w:t>Al ricevimento dell’importo sopra indicato il Geom. Michele Umericelli nulla avrà più a pretendere nei confronti del Comune, avendo definito ogni pendenza;</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Ritenuto pertanto, a fronte di quanto più sopra specificato, di condividere ed approvare il suddetto atto di transazione procedendo quindi, alla corresponsione al Geom. Michele Umericelli della somma di €. 2.007,25, tutto compreso, a saldo di ogni pretesa nei confronti del Comune di Maser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Acquisiti i pareri favorevoli di competenza in ordine alla regolarità tecnico contabi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Visto il bilancio di previsione 2013 in corso di formazion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All’unanimità dei voti favorevoli espressi ai sensi di legge:</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sz w:val="16"/>
        </w:rPr>
      </w:pPr>
      <w:r>
        <w:rPr>
          <w:rFonts w:cs="Tahoma" w:ascii="Tahoma" w:hAnsi="Tahoma"/>
          <w:sz w:val="16"/>
        </w:rPr>
      </w:r>
    </w:p>
    <w:p>
      <w:pPr>
        <w:pStyle w:val="TextBody"/>
        <w:rPr/>
      </w:pPr>
      <w:r>
        <w:rPr/>
        <w:t>Di condividere e approvare, per le ragioni specificate in premessa, l’atto di transazione tra l’Ente scrivente e il Geom. Michele Umericelli, a definitiva chiusura della controversia di cui all’oggett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Di corrispondere al suddetto Geometra, ai tempi dipendente della Comunità Montana Monte Rosa e oggi dipendente del Comune di Macugnaga, la somma di €. 2.007,25 tutto compreso a saldo di ogni sua pretesa nei confronti del Comune di Masera con imputazione all’intervento 2090101 (cap.3253)RP del bilancio 2013 in corso di formazione.</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6:00Z</dcterms:created>
  <dc:creator>Comune di Masera</dc:creator>
  <dc:description/>
  <dc:language>en-US</dc:language>
  <cp:lastModifiedBy>vigile</cp:lastModifiedBy>
  <cp:lastPrinted>2013-05-21T10:39:00Z</cp:lastPrinted>
  <dcterms:modified xsi:type="dcterms:W3CDTF">2013-05-21T08:39:00Z</dcterms:modified>
  <cp:revision>13</cp:revision>
  <dc:subject/>
  <dc:title> </dc:title>
</cp:coreProperties>
</file>