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42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PR N. 462/2011 – EDIFICI DI PROPRIETA’ COMUNALE – AFFIDAMENTO INTERVENTI DI VERIFICA PERIODICA IMPIANTI DI TERRA.</w:t>
            </w:r>
          </w:p>
        </w:tc>
      </w:tr>
    </w:tbl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rFonts w:eastAsia="Tahoma"/>
          <w:sz w:val="28"/>
        </w:rPr>
        <w:t xml:space="preserve">      </w:t>
      </w:r>
      <w:r>
        <w:rPr>
          <w:sz w:val="28"/>
        </w:rPr>
        <w:t xml:space="preserve">L’anno duemilaquattordici, il giorno 17 aprile,  alle ore 17.0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BRUNO MICHELE                     SINDACO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ZANOTTI JOLANDA                  VICE SINDACO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>BETLAMINI LAURO                  ASSESSORE 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MAZZI MAURO                    ASSESSORE                  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 xml:space="preserve">TOTALE                                                                             5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Assiste il Segretario Comunale dr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330" w:leader="none"/>
        </w:tabs>
        <w:jc w:val="left"/>
        <w:rPr/>
      </w:pPr>
      <w:r>
        <w:rPr/>
        <w:tab/>
      </w:r>
    </w:p>
    <w:p>
      <w:pPr>
        <w:pStyle w:val="TextBody"/>
        <w:jc w:val="center"/>
        <w:rPr/>
      </w:pPr>
      <w:r>
        <w:rPr/>
        <w:t>LA GIUNTA COMUNAL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Atteso che ai sensi della normativa di cui all’oggetto, l’Ente scrivente deve procedere ad effettuare una verifica periodica degli impianti elettrici di messa a terra degli edifici comunali, scuola elementare e asil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, a tale scopo, la ditta Q.S.M. SRL, organismo abilitato dal Ministero delle Attività Produttive – G.U. n. 11/2003, a fatto pervenire  in data 15.04.2014, prot. n. 973 il preventivo di spesa per la realizzazione degli interventi di che trattas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ed esaminato il suddetto preventivo che qui di seguito si viene ad illustrar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ifica impianto terra scuole elementari       €. 190,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ifica  impianto messa a terra asilo            €. 240,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ifica  impianto messa a terra Imp.Sport.   €. 240,00</w:t>
      </w:r>
    </w:p>
    <w:p>
      <w:pPr>
        <w:pStyle w:val="Normal"/>
        <w:jc w:val="both"/>
        <w:rPr/>
      </w:pPr>
      <w:r>
        <w:rPr>
          <w:rFonts w:eastAsia="Tahoma"/>
        </w:rPr>
        <w:t xml:space="preserve">                    </w:t>
      </w:r>
      <w:r>
        <w:rPr/>
        <w:t>TOT……………………………………………....€. 670,00 + 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pertanto di accogliere la suddetta offerta in quanto da considerarsi equa per questa Amministrazione Comun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isiti i pareri favorevoli di compete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’art. 31 del Regolamento Comunale delle spese in econom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bilancio 2014 in corso di form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nanimità dei voti favorevoli espressi ai sensi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ELIBE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affidare per le ragioni di cui in premessa, alla Ditta Q.S.M. SRL con sede in Malignano Viale Rimembranze n. 11 – P.I. 01130470196, organismo abilitato dal Ministero delle Attività Produttive, gli interventi di verifica periodica impianti di terra degli edifici di proprietà comunale elencati in narrativa, al costo  di €. 670,00 + Iva, CIG. Z9D0EF694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revedere la spesa all’intervento 1040203 (cap. 1366) per €. 520,30 ed all’intervento 1060203 (Cap. 1829) per €. 290,40, del bilancio di previsione 2014 in corso di form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330" w:leader="none"/>
        </w:tabs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entury Gothic" w:hAnsi="Century Gothic" w:eastAsia="Arial Unicode MS;Tahoma" w:cs="Arial Unicode MS;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/>
  </w:style>
  <w:style w:type="paragraph" w:styleId="Sche3">
    <w:name w:val="sche_3"/>
    <w:qFormat/>
    <w:pPr>
      <w:widowControl/>
      <w:bidi w:val="0"/>
      <w:snapToGrid w:val="false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30:00Z</dcterms:created>
  <dc:creator>Comune di Masera</dc:creator>
  <dc:description/>
  <dc:language>en-US</dc:language>
  <cp:lastModifiedBy>vigile</cp:lastModifiedBy>
  <cp:lastPrinted>2014-04-28T17:20:00Z</cp:lastPrinted>
  <dcterms:modified xsi:type="dcterms:W3CDTF">2014-04-28T15:20:00Z</dcterms:modified>
  <cp:revision>129</cp:revision>
  <dc:subject/>
  <dc:title> </dc:title>
</cp:coreProperties>
</file>