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44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ERE DI URBANIZZAZIONE AREA PIP – LAVORI DI REALIZZAZIONE STAZIONE DI POMPAGGIO E CONDOTTA DI MANDATA A DEPURATORE – APPROVAZIONE PROGETTO DEFINITIVO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11 marzo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teso che con propria precedente deliberazione n. 123 del 26.09.2007, esecutiva, si è incaricato l’Ing. Stefano Chieu dello Studio Tecnico Chieu di Domodossola della redazione della progettazione e direzione dei lavori in ogge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o ancora che con deliberazione n. 48  del 24.02.2008, esecutiva, si è proceduto all’approvazione del progetto preliminare dei lavori di che tratta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o ed esaminato il progetto definitivo presentato in data 26.06.2008, prot. n. 1937, dal tecnico incaricato e completo di: relazione tecnico descrittiva, computo metrico estimativo e quadro economico, elenco prezzi unitari, disciplinare descrittivo e prestazionale degli elementi tecnici, piano particellare di esproprio, documentazione fotografica, n. 3 tavole, dal quale risulta una spesa complessiva di €. 100.000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to atto che il suddetto progetto soddisfa le aspettative dell’Amministrazione Comuna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tanto giusto procedere all’approvazione del suddetto progetto definitiv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0 in corso di form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42 e 48 del D.Lgs. n. 267/20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ELIBER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approvare per le ragioni di cui in premessa, il progetto definitivo dei lavori di realizzazione stazione di pompaggio e condotta mandata a depuratore, redatto dal tecnico incaricato Ing. Stefano Chieu dello Studio Tecnico Chieu di Domodossola, riportante una spesa complessiva di €, 100.000,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dare atto che la presente opera viene prevista agli interventi 2110601 (cap. 3572)RP e 2110606 (cap. 3573)RP del bilancio 2010 in corso di formazion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3:00Z</dcterms:created>
  <dc:creator>Comune di Masera</dc:creator>
  <dc:description/>
  <dc:language>en-US</dc:language>
  <cp:lastModifiedBy>Comune di Masera</cp:lastModifiedBy>
  <cp:lastPrinted>2010-03-19T11:22:00Z</cp:lastPrinted>
  <dcterms:modified xsi:type="dcterms:W3CDTF">2010-03-19T10:24:00Z</dcterms:modified>
  <cp:revision>5</cp:revision>
  <dc:subject/>
  <dc:title/>
</cp:coreProperties>
</file>