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4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IFICIO ASILO DI MASERA – SISTEMAZIONE INFERRIATA RECINZIONE E CANCELLI – AFFIDAMENTO LAVORI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1 marz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so atto della necessità di procedere ad effettuare una manutenzione alle inferriate della recinzione, nonché ai cancelli dell’Asilo  di Masera che si trovano in uno stato di grave deterioramento dovuta a danneggiamenti ed all’usura del temp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, in ragione di ciò, si è contattata la ditta Poli Rodolfo di Masera, affinché, se interessata presentasse un preventivo di spesa per l’esecuzione degli interventi di sistemazione delle inferiate e dei cancell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ed esaminato il preventivo di spesa presentato dalla suddetta ditta in data 10.03.2010, prot. 789., e che qui di seguito si viene ad illustrar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istemazione inferriate e cancelli    €.  1.480,00 + 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struzione cancello e barriere      €.     400,00 + 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di accogliere il predetto preventivo in quanto  da considerarsi equo per questa Amministrazione Comunale scriv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7 del Regolamento delle opere in econom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ffidare per le ragioni di cui in premessa, alla ditta Poli Rodolfo di Masera la sistemazione delle inferriate di recinzione e dei cancelli dell’edificio Asilo Infantile di Masera dietro il corrispettivo economico complessivo di €. 1.880,00 +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complessiva spesa all’intervento 1040203 (cap. 1366) del bilancio 2010 in corso di 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ovvedere ad acquisire dalla ditta incaricata il certificato di regolarità contributiva (DURC)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dcterms:modified xsi:type="dcterms:W3CDTF">2010-03-26T10:17:00Z</dcterms:modified>
  <cp:revision>6</cp:revision>
  <dc:subject/>
  <dc:title/>
</cp:coreProperties>
</file>