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RVIZIO DI TESORERIA PERIODO DAL 01.01.2010 AL 31.12.2014 – PRESA D’ATTO AGGIUDIC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4 gennaio, alle ore 17.30 ,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deliberazione del C.C. n. 27 del 5.11.2009, esecutiva, veniva approvato lo schema di Convenzione per l’affidamento del Servizio di Tesoreria per il periodo 01.01.2010 – 31.12.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ancora che  con propria deliberazione n. 166 del 19.11.2009, esecutiva, si è approvato il bando di gara per l’affidamento del Servizio di che trattasi, completo della modulistica allegati a) e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data 19.11.2009 si è proceduto alla pubblicazione del bando di gara in questione, mediante affissione ALL’Albo pretorio del Comune e sul sito informatico del Co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verbale di gara redatto in data 17.12.2009 alle ore 15.00, con il quale la Commissione ha aggiudicato alla Banca Popolare di Intra con sede in Verbania l’affidamento del Servizio di Tesoreria comunale per il periodo 01.01.2010 – 31.12.2014, avendo ottenuto il punteggio più al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tatata la regolarità della gara, si prende atto dell’aggiudicazione definitiva del Servizio di che trattasi alla Banca Popolare di Intra con sede in Verb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prendere atto della aggiudicazione definitiva del Servizio di Tesoreria comunale per il periodo 01.01.2010 - 31.12.2014, alla Banca Popolare di Intra con sede in Verbania.</w:t>
      </w:r>
    </w:p>
    <w:p>
      <w:pPr>
        <w:pStyle w:val="TextBody"/>
        <w:rPr/>
      </w:pPr>
      <w:r>
        <w:rPr/>
      </w:r>
    </w:p>
    <w:p>
      <w:pPr>
        <w:pStyle w:val="TextBody"/>
        <w:rPr/>
      </w:pPr>
      <w:r>
        <w:rPr/>
        <w:t>Di far pervenire la presente deliberazione al Servizio di Contabilità del Comune di Masera per quanto di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1-20T08:37:00Z</cp:lastPrinted>
  <dcterms:modified xsi:type="dcterms:W3CDTF">2010-01-20T07:37:00Z</dcterms:modified>
  <cp:revision>5</cp:revision>
  <dc:subject/>
  <dc:title/>
</cp:coreProperties>
</file>