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EDIFICIO SCUOLE ELEMENTARI – MANUTENZIONE AL LOCALE CUCINA – AFFIDAMENTO LAVOR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4 genn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179 del 26.11.2009, si decideva di procedere all’esecuzione delle manutenzioni al locale ex cucina, ubicato nell’edificio delle scuole elementari e consistenti nella revisione dell’impianto elettrico, nella tinteggiatura del locale e nell’installazione di un nuovo ventilconvettore completo di accessori;</w:t>
      </w:r>
    </w:p>
    <w:p>
      <w:pPr>
        <w:pStyle w:val="TextBody"/>
        <w:rPr/>
      </w:pPr>
      <w:r>
        <w:rPr/>
      </w:r>
    </w:p>
    <w:p>
      <w:pPr>
        <w:pStyle w:val="TextBody"/>
        <w:rPr/>
      </w:pPr>
      <w:r>
        <w:rPr/>
        <w:t>Considerato che, in ragione di ciò, si è proceduto a richiedere alle ditte specializzate nel settore: Cantarelli Giuliano di Masera per l’installazione di nuovo ventilconvettore, Giacometti Roberto di Masera, per tinteggiatura locali, Falcaro Guido di Masera, per l’impianto elettrico, di presentare il preventivo di spesa per l’esecuzione dei singoli interventi;</w:t>
      </w:r>
    </w:p>
    <w:p>
      <w:pPr>
        <w:pStyle w:val="TextBody"/>
        <w:rPr/>
      </w:pPr>
      <w:r>
        <w:rPr/>
      </w:r>
    </w:p>
    <w:p>
      <w:pPr>
        <w:pStyle w:val="TextBody"/>
        <w:rPr/>
      </w:pPr>
      <w:r>
        <w:rPr/>
        <w:t>Visti ed esaminati i preventivi che qui di seguito si vengono ad illustrare:</w:t>
      </w:r>
    </w:p>
    <w:p>
      <w:pPr>
        <w:pStyle w:val="TextBody"/>
        <w:rPr/>
      </w:pPr>
      <w:r>
        <w:rPr/>
        <w:t>- CANTARELLI GIULIANO – Preventivo presentato in data 27.11.2009, prot. 3666, per fornitura  e posa di n. 1 ventilconvettore Sabiana Futura FSC 43 completo di comando, tubazione in rame, raccorderie di collegamento, valvola, detentore e adattatori:            €. 670,00 +Iva;</w:t>
      </w:r>
    </w:p>
    <w:p>
      <w:pPr>
        <w:pStyle w:val="TextBody"/>
        <w:rPr/>
      </w:pPr>
      <w:r>
        <w:rPr/>
        <w:t>- GIACOMETTI ROBERTO – Preventivo presentato in data 11.12.2009, prot. n. 3832, e in data 31.12.2009, prot. n. 3985 per imbiancatura due mani di idropittura comprese stuccature, verniciatura zoccolo con smalto ad acqua inodore due mani, compresa filettatura, ripristino parti in distacco, posatura lastre idro contro parete, compreso montanti, garzature e stuccature: €. 1.727,00 + Iva;</w:t>
      </w:r>
    </w:p>
    <w:p>
      <w:pPr>
        <w:pStyle w:val="TextBody"/>
        <w:rPr/>
      </w:pPr>
      <w:r>
        <w:rPr/>
        <w:t>- FALCARO GUIDO – Preventivo presentato in data 13.01.2010 prot. n. 93, per allacciamento termoconvettore, allacciamento elettrico per consenso pompa, installazione di cronotermostato: €. 386,00 + Iva;</w:t>
      </w:r>
    </w:p>
    <w:p>
      <w:pPr>
        <w:pStyle w:val="TextBody"/>
        <w:rPr/>
      </w:pPr>
      <w:r>
        <w:rPr/>
      </w:r>
    </w:p>
    <w:p>
      <w:pPr>
        <w:pStyle w:val="TextBody"/>
        <w:rPr/>
      </w:pPr>
      <w:r>
        <w:rPr/>
        <w:t>Ritenuto pertanto di accogliere i suddetti singoli preventivi, affidando conseguentemente  ad ogni specifica ditta i lavori di riferimento;</w:t>
      </w:r>
    </w:p>
    <w:p>
      <w:pPr>
        <w:pStyle w:val="TextBody"/>
        <w:rPr/>
      </w:pPr>
      <w:r>
        <w:rPr/>
      </w:r>
    </w:p>
    <w:p>
      <w:pPr>
        <w:pStyle w:val="TextBody"/>
        <w:rPr/>
      </w:pPr>
      <w:r>
        <w:rPr/>
        <w:t>Acquisiti i pareri favorevoli di competenza;</w:t>
      </w:r>
    </w:p>
    <w:p>
      <w:pPr>
        <w:pStyle w:val="TextBody"/>
        <w:rPr/>
      </w:pPr>
      <w:r>
        <w:rPr/>
      </w:r>
    </w:p>
    <w:p>
      <w:pPr>
        <w:pStyle w:val="TextBody"/>
        <w:rPr/>
      </w:pPr>
      <w:r>
        <w:rPr/>
        <w:t>Visto l’art. 7 del Regolamento delle opere in economia;</w:t>
      </w:r>
    </w:p>
    <w:p>
      <w:pPr>
        <w:pStyle w:val="TextBody"/>
        <w:rPr/>
      </w:pPr>
      <w:r>
        <w:rPr/>
      </w:r>
    </w:p>
    <w:p>
      <w:pPr>
        <w:pStyle w:val="TextBody"/>
        <w:rPr/>
      </w:pPr>
      <w:r>
        <w:rPr/>
        <w:t>Visto il bilancio di previsione  2010 in corso di formazione;</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affidare, come si affidano per le ragioni di cui in premessa alle ditte: Cantarelli Giuliano di Masera, Giacometti Roberto di Masera e Falcaro Guido di Masera, rispettivamente i lavori di installazione ventilconvettore, di tinteggiatura dei locali, di revisione dell’impianto elettrico, da eseguirsi presso il locale ex cucina ubicato nell’edificio delle scuole elementari, dietro il corrispettivo economico riportato nei singoli preventivi elencati in narrativa.</w:t>
      </w:r>
    </w:p>
    <w:p>
      <w:pPr>
        <w:pStyle w:val="TextBody"/>
        <w:rPr/>
      </w:pPr>
      <w:r>
        <w:rPr/>
      </w:r>
    </w:p>
    <w:p>
      <w:pPr>
        <w:pStyle w:val="TextBody"/>
        <w:rPr/>
      </w:pPr>
      <w:r>
        <w:rPr/>
        <w:t>Di prevedere la complessiva spesa ammontante a €. 2.783,00 + Iva all’intervento 2040201 (cap. 3132) RP del bilancio di previsione 2010 in corso di formazione.</w:t>
      </w:r>
    </w:p>
    <w:p>
      <w:pPr>
        <w:pStyle w:val="TextBody"/>
        <w:rPr/>
      </w:pPr>
      <w:r>
        <w:rPr/>
      </w:r>
    </w:p>
    <w:p>
      <w:pPr>
        <w:pStyle w:val="TextBody"/>
        <w:rPr/>
      </w:pPr>
      <w:r>
        <w:rPr/>
        <w:t>Di acquisire dalle suddette ditte il certificato di regolarità contributiva (DURC).</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1-25T09:23:00Z</cp:lastPrinted>
  <dcterms:modified xsi:type="dcterms:W3CDTF">2010-01-25T08:23:00Z</dcterms:modified>
  <cp:revision>6</cp:revision>
  <dc:subject/>
  <dc:title/>
</cp:coreProperties>
</file>