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1</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PERE STRADALI – RIFACIMENTO PAVIMENTAZIONE DI VIA CARALE  CONFERIMENTO INCARICO PER REDAZIONE PROGETTO PRELIMINARE – CORRESPONSIONE COMPETENZE TECNICH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2 aprile,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130 del 17.09.2009, esecutiva, si conferiva formale incarico all’Arch. Susanna Del Favero con studio in Crevoladossola per la realizzazione del progetto preliminare relativo ai lavori in 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con propria deliberazione n. 194 in data 29.12.2009, esecutiva, si è proceduto all’approvazione del progetto preliminare di che trattas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a ed esaminata la fattura proforma del 12.02.2010, ammontante a €. 1.000,00 + Iva + 2% CP, presentata dalla suddetta professionista a seguito dell’avvenuta redazione del progetto preliminare  e ritenutola degna di approvazione e liquidazione poiché conforme all’originario preventiv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 in corso di approv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 xml:space="preserve">Di corrispondere, per le ragioni in oggetto, all’Arch. Susanna Del Favero di Crevoladossola la somma di €. 1.000,00 + Iva + 2 % CP, a saldo della fattura proforma del 12.02.201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al complessiva spesa all’intervento 2080106 (cap. 3481)RP del bilancio 2010 in corso di approvazio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5-11T16:32:00Z</cp:lastPrinted>
  <dcterms:modified xsi:type="dcterms:W3CDTF">2010-05-11T14:32:00Z</dcterms:modified>
  <cp:revision>6</cp:revision>
  <dc:subject/>
  <dc:title/>
</cp:coreProperties>
</file>