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6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PERE DI URBANIZZAZIONE AREA PIP IN LOCALITA’ COLONIA – APPALTO INTEGRATO – CORRESPONSIONE ACCONTO PRESTAZIONI DIREZIONE LAVORI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9 aprile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>Atteso che con propria precedente deliberazione n. 113 del 27.10.2008, esecutiva, si è incaricato il Geom. Fobelli Giuliano di Crodo della Direzione dei Lavori per la realizzazione delle opere di urbanizzazione area PIP in Loc. Colon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siderato che con deliberazione n. 28 del 04.03.2010, si è proceduto  all’approvazione del 2° SAL dei lavori in oggetto per un importo complessivo di lavori svolti pari a €. 271.111,04 a fronte di un importo contrattuale di €. 306.550,91, e quindi pari a circa il 90% dei lavor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a la parcella n. 15/2010 in data 27.04.2010, ammontante a €. 4.554,73 + Iva + CNPAG, pari all’80% dell’importo dell’incarico, presentata dal suddetto Direttore dei lavori a saldo delle prestazioni professionali eseguite a tutt’ogg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, pertanto, giusto procedere alla corresponsione di quanto richies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 in corso di approv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corrispondere, per le ragioni di cui in premessa, al Direttore dei Lavori in oggetto Geom. Fobelli Giuliano di Crodo, la somma di  €. 4.554,73 + Iva + CNPAG,  a saldo della parcella n. 15/2010 del 27.04.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spesa all’intervento 2110606 (ex cap. 3573)RP del bilancio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Comune di Masera</cp:lastModifiedBy>
  <cp:lastPrinted>2010-05-11T16:45:00Z</cp:lastPrinted>
  <dcterms:modified xsi:type="dcterms:W3CDTF">2010-05-11T14:45:00Z</dcterms:modified>
  <cp:revision>6</cp:revision>
  <dc:subject/>
  <dc:title/>
</cp:coreProperties>
</file>