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E MESSA IN OPERA DI CALDAIA MUR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8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so atto della necessità di procedere alla sostituzione della caldaia murale installata nell’appartamento comunale ubicato in Via Carale ed occupato dalla Sig. Giovanella Renata, in quanto deteriorata e non più funzionante e quindi inutilizz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ditta specializzata nel settore Alasetta Sistemi Calore snc  di Domodossola, affinché formulasse un proprio preventivo per la fornitura e posa di una nuova caldaia murale a condens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suddetto preventivo pervenuto in data odierna, prot. 2160, che di seguito si viene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tura e posa di caldaia murale a condensazione quattro stelle Junkers ZWB 24+3C, garanzia due anni, con raccorderia e materiale di consumo per collegamenti caldaia e scarico condensa, tubazione scarico fumi a parete, mano d’opera; costo € 2.70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pprovare il suddetto preventivo in quanto da considerarsi equo per questa 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quisiti i pareri favorevoli di competenz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2013 in corso di form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Di affidare, per le ragioni di cui in premessa, alla Ditta specializzata nel settore Alasetta Sistemi Calore snc di Domodossola la fornitura e posa di una caldaia murale a condensazione da installare nell’appartamento comunale sito in Via Carale al costo di €. 2.70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2010501 (cap.3002)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la presente deliberazione immediatamente  eseguibile ai sensi dell’art. 134 del D.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46:00Z</cp:lastPrinted>
  <dcterms:modified xsi:type="dcterms:W3CDTF">2013-08-26T07:46:00Z</dcterms:modified>
  <cp:revision>56</cp:revision>
  <dc:subject/>
  <dc:title> </dc:title>
</cp:coreProperties>
</file>