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65</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VILLA CASELLI - LAVORI DI MANUTENZIONE DELLE “CASCATELLE” - AFFIDAMENTO. </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17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 xml:space="preserve">BETLAMINI LAURO                  ASSESSORE                         X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rPr>
        <w:t>Atteso che con propria precedente deliberazione n. 36 in data 15.03.2012, esecutiva, si è proceduto all’approvazione dello stralcio al progetto di ripristino della fontana e delle cascatelle nel parco di Villa Caselli, consistente nella manutenzione delle “cascatelle” per un costo previsto di €. 9.000,00 + IVA;</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Atteso ancora che con lo stesso atto deliberativo, si è indicato di procedere all’affidamento dei predetti lavori di stralcio, mediante procedura negoziata nel rispetto del regolamento comunale delle opere in econom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erato che, in ragione della natura dei lavori e dell’importo inferiore a €. 20.000,00, si è contattata la Impresa Costruzioni di Conti e Pagani  s.n.c. di Trontano affinché, se interessata all’intervento, presentasse la propria offerta per l’esecuzione degli interventi di che trattas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a ed esaminata l’offerta presentata dalla predetta impresa in data 09.05.2012, prot. n. 1293, che dichiarando espressamente la disponibilità all’esecuzione dei lavori in questione, offriva uno sconto sull’importo dei lavori pari al 3% determinando un costo finale dell’intervento parti a €. 8.730,00 + IVA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ccogliere la suddetta offerta additando, quindi, alla Impresa Costruzioni di Conti  e Pagani  s.n.c. di Trontano i lavori di manutenzione di cui all’ ogge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comunale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D.Lgs n. 163/2006 e s.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D E L I B E R 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Di affidare, per le ragioni di cui in premessa, all’ Impresa Costruzioni di Conti G e Pagani M s.n.c. di Trontano i lavori di manutenzione delle “cascatelle” ubicate nel parco di Villa Caselli, al costo finale ribassato di €. 8.730,00 + IVA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complessiva spesa all’intervento 2090101 (CAP. 3253) RP del bilancio 2012, finanziato con contributo della Provincia del VCO e mezzi di bilanc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ovvedere, a conferma dell’affidamento, prima dell’inizio dei lavori, all’acquisizione della documentazione amministrativa di rito.</w:t>
      </w:r>
    </w:p>
    <w:p>
      <w:pPr>
        <w:pStyle w:val="Normal"/>
        <w:jc w:val="center"/>
        <w:rPr>
          <w:rFonts w:ascii="Tahoma" w:hAnsi="Tahoma" w:cs="Tahoma"/>
          <w:sz w:val="16"/>
        </w:rPr>
      </w:pPr>
      <w:r>
        <w:rPr>
          <w:rFonts w:cs="Tahoma" w:ascii="Tahoma" w:hAnsi="Tahoma"/>
          <w:sz w:val="16"/>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180" w:hanging="180"/>
      <w:jc w:val="both"/>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9:00Z</dcterms:created>
  <dc:creator>Comune di Masera</dc:creator>
  <dc:description/>
  <dc:language>en-US</dc:language>
  <cp:lastModifiedBy>vigile</cp:lastModifiedBy>
  <cp:lastPrinted>2012-06-04T12:34:00Z</cp:lastPrinted>
  <dcterms:modified xsi:type="dcterms:W3CDTF">2012-06-07T15:29:00Z</dcterms:modified>
  <cp:revision>10</cp:revision>
  <dc:subject/>
  <dc:title> </dc:title>
</cp:coreProperties>
</file>