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66</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PIEGO TEMPORANEO E STRAORDINARIO DI LAVORATORI DISOCCUPATI CANTIERE DI LAVORO 2010 – APPROVAZIONE PROGET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6 del mese di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rFonts w:cs="Tahoma"/>
        </w:rPr>
      </w:pPr>
      <w:r>
        <w:rPr>
          <w:rFonts w:cs="Tahoma"/>
        </w:rPr>
        <w:t>Richiamata la Legge Regionale n. 34/2008, nonché le deliberazioni di Consiglio Regionale del Piemonte che hanno reso possibile per gli Enti locali l’organizzazione e la gestione di progetti per l’impiego temporaneo e straordinario di lavoratori disoccupati in cantiere di lav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deliberazione di Giunta Regionale n. 33-13483 del 08.03.2010 – Cantieri di lavoro esercizio 2010, pubblicata sul Bur del 11.03.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vvisata la necessità di agire sul mercato del lavoro locale con interventi mirati a fronteggiare la disoccupazione e a fornire esperienze lavorative e di formazione, in particolare ai disoccupati di lunga dur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si è predisposto un progetto per n. 2 lavoratori che saranno utilizzati per n. 130 giorni per n. 35 ore settimanali e che il progetto stesso inizierà orientativamente  nel mese di settembre 2010, previa approvazione della competente Provincia del Verbano Cusio Osso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il progetto prevede in ottemperanza alla sopra richiamata L.R., l’individuazione dei lavoratori con chiamata pubblica in accordo con l’Ufficio Circoscrizionale per l’occupazione e che alla chiamata seguiranno colloqui gestiti dal Comune di Masera per la stesura della scheda individuale prevista dalla modulistica regi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di approvare il progetto di cui sopra da inviare alla Provincia del Verbano Cusio Ossola, per la dovuta approv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sono stati acquis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voti unanimi favorevol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rFonts w:cs="Tahoma"/>
        </w:rPr>
      </w:pPr>
      <w:r>
        <w:rPr>
          <w:rFonts w:cs="Tahoma"/>
        </w:rPr>
        <w:t>Di avviare il cantiere di lavoro 2010, con i termini e le modalità previsti dalla normativa regionale, per la realizzazione di un cantiere di lavoro straordinario destinato a lavoratori disoccupati, secondo le schede di progetto qui allegato e che costituiscono parte integrante e sostanziale de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l’impegno dei suddetti lavoratori è temporaneo e avverrà senza che tra gli stessi e il Comune di Masera si instauri alcun rapporto di lavo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stimare la spesa complessiva per l’attuazione del citato progetto in €. 10.000,00 (relativamente alle competenze giornaliere, dei quali una quota parte presumibile pari al 50% sarà rimborsata da parte della Regione Piemonte ed una quota parte presumibile pari al 20% finanziata da fondi provinciali, mentre la restante parte resterà a carico dell’Ente promot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ltresì atto che le spese sostenute per la consulenza, formazione e sicurezza, verranno interamente rimborsate dalla Reg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l’impegno di spesa occorrente per la realizzazione di tale progetto, provvederà il Responsabile del servizio nel momento di cui ci sarà l’approvazione da parte della Provincia del V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 dichiarare la presente deliberazione, immediatamente eseguibile, stante l’urgenza con votazione separata, unanime e palese, a sensi dell’art. 34/4° comma del D.Lgs. 18-08-2000 n. 267 e smi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dcterms:modified xsi:type="dcterms:W3CDTF">2010-05-06T15:17:00Z</dcterms:modified>
  <cp:revision>6</cp:revision>
  <dc:subject/>
  <dc:title/>
</cp:coreProperties>
</file>